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ЦЕНТРРЕГИОН»</w:t>
      </w:r>
    </w:p>
    <w:p>
      <w:pPr>
        <w:pStyle w:val="Normal"/>
        <w:ind w:right="-144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01</w:t>
        <w:tab/>
        <w:tab/>
        <w:tab/>
        <w:tab/>
        <w:tab/>
        <w:tab/>
        <w:tab/>
        <w:tab/>
        <w:tab/>
        <w:tab/>
        <w:tab/>
        <w:t xml:space="preserve">    19 января 2013 г.</w:t>
      </w:r>
    </w:p>
    <w:p>
      <w:pPr>
        <w:pStyle w:val="Normal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г. Москва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Совета Партнерства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директора Партнерства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й бухгалтерской отчетности Партнерства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членских взносов членов НП СРО «ЦЕНТРРЕГИОН»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платы вступительного взноса членов НП СРО «ЦЕНТРРЕГИОН»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е и порядке уплаты взносов членами НП СРО «ЦЕНТРРЕГИОН» в новой редакции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тайным голосованием Президента Партнер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Утвердить отчет Совета Партнер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Утвердить отчет директора Партнерства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Утвердить годовую бухгалтерскую отчетность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с января 2013 года в НП СРО «ЦЕНТРРЕГИОН» членские взносы в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: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документально подтвердивших, что их выручка за предыдущий год:</w:t>
      </w:r>
    </w:p>
    <w:p>
      <w:pPr>
        <w:pStyle w:val="Normal"/>
        <w:ind w:left="2" w:hanging="0"/>
        <w:textAlignment w:val="top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до ста двадцати миллионов рублей, размер минимального членского взноса составляет 12 000 (двенадцать тысяч)  рублей в месяц;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-  от ста двадцати  миллионов до  двухсот сорока миллионов рублей, размер членского взноса составляет 17 000 (семнадцать тысяч)  рублей в месяц;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- от двухсот сорока миллионов до  пятисот миллионов  рублей, размер членского взноса составляет 22 000 (двадцать две тысячи) рублей в месяц;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- от пятисот миллионов  до одного миллиарда рублей, размер членского взноса составляет 27 000 (двадцать семь тысяч) рублей в месяц;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- свыше одного  миллиарда, размер членского взноса составляет 32 000 (тридцать две тысячи) рублей в месяц.</w:t>
      </w:r>
    </w:p>
    <w:p>
      <w:pPr>
        <w:pStyle w:val="Normal"/>
        <w:rPr>
          <w:color w:val="000000"/>
        </w:rPr>
      </w:pPr>
      <w:r>
        <w:rPr>
          <w:color w:val="000000"/>
        </w:rPr>
        <w:t>Члену СРО, отказавшемуся или по каким либо другим причинам не имеющему  возможность документально подтвердить размер выручки, устанавливается  ежемесячный членский взнос в размере 32 000 (тридцати двух тысяч) рублей.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рядок уплаты вступительного взноса членами НП СРО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РЕГИОН»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ступительного взноса засчитывается в счет оплаты последующих регулярных членских взносов за то количество месяцев, которое исчисляется путем деления размера вступительного взноса на размер суммы установленного регулярного членского взноса для каждого члена НП СРО «ЦЕНТРРЕГИОН». В случае прекращения членства сумма вступительного взноса должна быть оплачена в полном объеме, а также не подлежит возврату, независимо от времени нахождения в числе членов Партнерства.</w:t>
      </w:r>
    </w:p>
    <w:p>
      <w:pPr>
        <w:pStyle w:val="Normal"/>
        <w:widowControl w:val="false"/>
        <w:autoSpaceDE w:val="false"/>
        <w:ind w:right="-14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1. П. 3.2. Положения о размере и порядке уплаты взносов членами НП СРО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РЕГИОН» в следующей редакции: «3.2. Каждый член партнерства обязан ежемесячно уплачивать регулярный членский взнос. С января 2013 года размер минимального членского взноса составляет 12 000 (двенадцать тысяч) рублей. Обязанность по оплате членских взносов возникает с момента принятия решения о принятии в члены Партнерства. Регулярные членские взносы вносятся членами Партнерства ежемесячно. Членские взносы за соответствующий месяц оплачиваются в течении 3-х (трех) дней с начала месяца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членских взносов в отношении каждого члена СРО устанавливается ежегодно на каждый год членства с 01 апреля текущего года по 31 марта последующего года на основании документов, подтверждающих объем годовой выручки»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. 3.4. Положения о размере и порядке уплаты взносов членами СРО «ЦЕНТРРЕГИОН» в следующей редакции: «С января 2013 года для организаций документально подтвердивших, что их выручка за предыдущий год:</w:t>
      </w:r>
    </w:p>
    <w:p>
      <w:pPr>
        <w:pStyle w:val="Normal"/>
        <w:spacing w:lineRule="auto" w:line="360"/>
        <w:textAlignment w:val="top"/>
        <w:rPr>
          <w:color w:val="000000"/>
        </w:rPr>
      </w:pPr>
      <w:r>
        <w:rPr>
          <w:color w:val="000000"/>
        </w:rPr>
        <w:t>-  до ста двадцати миллионов рублей, размер минимального членского взноса составляет 12 000 (двенадцать тысяч)  рублей в месяц;</w:t>
      </w:r>
    </w:p>
    <w:p>
      <w:pPr>
        <w:pStyle w:val="Normal"/>
        <w:spacing w:lineRule="auto" w:line="360"/>
        <w:textAlignment w:val="top"/>
        <w:rPr>
          <w:color w:val="000000"/>
        </w:rPr>
      </w:pPr>
      <w:r>
        <w:rPr>
          <w:color w:val="000000"/>
        </w:rPr>
        <w:t>-  от ста двадцати  миллионов до  двухсот сорока миллионов рублей, размер членского взноса составляет 17 000 (семнадцать тысяч)  рублей в месяц;</w:t>
      </w:r>
    </w:p>
    <w:p>
      <w:pPr>
        <w:pStyle w:val="Normal"/>
        <w:spacing w:lineRule="auto" w:line="360"/>
        <w:textAlignment w:val="top"/>
        <w:rPr>
          <w:color w:val="000000"/>
        </w:rPr>
      </w:pPr>
      <w:r>
        <w:rPr>
          <w:color w:val="000000"/>
        </w:rPr>
        <w:t>- от двухсот сорока миллионов до  пятисот миллионов  рублей, размер членского взноса составляет 22 000 (двадцать две тысячи) рублей в месяц;</w:t>
      </w:r>
    </w:p>
    <w:p>
      <w:pPr>
        <w:pStyle w:val="Normal"/>
        <w:spacing w:lineRule="auto" w:line="360"/>
        <w:textAlignment w:val="top"/>
        <w:rPr>
          <w:color w:val="000000"/>
        </w:rPr>
      </w:pPr>
      <w:r>
        <w:rPr>
          <w:color w:val="000000"/>
        </w:rPr>
        <w:t>- от пятисот миллионов  до одного миллиарда рублей, размер членского взноса составляет 27 000 (двадцать семь тысяч) рублей в месяц;</w:t>
      </w:r>
    </w:p>
    <w:p>
      <w:pPr>
        <w:pStyle w:val="Normal"/>
        <w:spacing w:lineRule="auto" w:line="360"/>
        <w:textAlignment w:val="top"/>
        <w:rPr>
          <w:color w:val="000000"/>
        </w:rPr>
      </w:pPr>
      <w:r>
        <w:rPr>
          <w:color w:val="000000"/>
        </w:rPr>
        <w:t>- свыше одного  миллиарда, размер членского взноса составляет 32 000 (тридцать две тысячи) рублей в месяц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у СРО, отказавшемуся или по каким либо другим причинам не имеющему  возможность документально подтвердить размер выручки, устанавливается  ежемесячный членский взнос в размере 32 000 (тридцати двух тысяч) рублей».</w:t>
      </w:r>
    </w:p>
    <w:p>
      <w:pPr>
        <w:pStyle w:val="Style19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ложение о размере и порядке уплаты взносов членами НП СРО «ЦЕНТРРЕГИОН» п. 2.3. и изложить его в следующей редакции: «Сумма вступительного взноса засчитывается в счет оплаты последующих регулярных членских взносов за то количество месяцев, которое исчисляется путем деления размера вступительного взноса на размер суммы установленного регулярного членского взноса для каждого члена НП СРО «ЦЕНТРРЕГИОН»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Дополнить Положение о размере и порядке уплаты взносов членами НП СРО «ЦЕНТРРЕГИОН» п. 2.4. и изложить его в следующей редакции: «В случае прекращения членства сумма вступительного взноса должна быть оплачена в полном объеме, а также не подлежит возврату, независимо от времени нахождения в числе членов Партнерства».</w:t>
      </w:r>
    </w:p>
    <w:p>
      <w:pPr>
        <w:pStyle w:val="Style19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азмере и порядке уплаты взносов членами НП СРО «ЦЕНТРРЕГИОН» в новой редакции.</w:t>
      </w:r>
    </w:p>
    <w:p>
      <w:pPr>
        <w:pStyle w:val="Normal"/>
        <w:widowControl w:val="false"/>
        <w:autoSpaceDE w:val="false"/>
        <w:ind w:left="708" w:right="-1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" w:right="-1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Считать избранным Президентом Партнерства тайным голосованием сроком на два</w:t>
      </w:r>
    </w:p>
    <w:p>
      <w:pPr>
        <w:pStyle w:val="Normal"/>
        <w:widowControl w:val="false"/>
        <w:autoSpaceDE w:val="false"/>
        <w:ind w:right="-144" w:hanging="0"/>
        <w:rPr>
          <w:color w:val="000000"/>
        </w:rPr>
      </w:pPr>
      <w:r>
        <w:rPr>
          <w:color w:val="000000"/>
        </w:rPr>
        <w:t>года  Шалина Кирилла Михайлович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apegina_i</dc:creator>
  <dc:description/>
  <cp:keywords/>
  <dc:language>en-US</dc:language>
  <cp:lastModifiedBy>melnikova_e</cp:lastModifiedBy>
  <cp:lastPrinted>2014-01-30T12:04:00Z</cp:lastPrinted>
  <dcterms:modified xsi:type="dcterms:W3CDTF">2014-08-07T11:32:00Z</dcterms:modified>
  <cp:revision>122</cp:revision>
  <dc:subject/>
  <dc:title/>
</cp:coreProperties>
</file>