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Некоммерческое партнерство по защите прав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и законных интересов лиц, осуществляющих строительство,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саморегулируемая организация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«ЦЕНТРРЕГИОН»</w:t>
      </w:r>
    </w:p>
    <w:p>
      <w:pPr>
        <w:pStyle w:val="Normal"/>
        <w:ind w:right="-144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709"/>
        <w:jc w:val="center"/>
        <w:rPr/>
      </w:pPr>
      <w:r>
        <w:rPr>
          <w:color w:val="000000"/>
        </w:rPr>
        <w:t xml:space="preserve">109028, </w:t>
      </w:r>
      <w:r>
        <w:rPr/>
        <w:t>г. Москва, Малый Ивановский пер., д. 7-9, строение 1.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Heading5"/>
        <w:spacing w:before="0" w:after="0"/>
        <w:ind w:right="-144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Очередного общего собрания</w:t>
      </w:r>
    </w:p>
    <w:p>
      <w:pPr>
        <w:pStyle w:val="Heading2"/>
        <w:ind w:right="-144" w:firstLine="709"/>
        <w:jc w:val="center"/>
        <w:rPr/>
      </w:pPr>
      <w:r>
        <w:rPr/>
        <w:t>Некоммерческого партнерства по защите прав</w:t>
      </w:r>
    </w:p>
    <w:p>
      <w:pPr>
        <w:pStyle w:val="Heading2"/>
        <w:ind w:right="-144" w:firstLine="709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Heading2"/>
        <w:ind w:right="-144" w:firstLine="709"/>
        <w:jc w:val="center"/>
        <w:rPr/>
      </w:pPr>
      <w:r>
        <w:rPr/>
        <w:t>саморегулируемой организации</w:t>
      </w:r>
    </w:p>
    <w:p>
      <w:pPr>
        <w:pStyle w:val="Normal"/>
        <w:ind w:right="-144" w:firstLine="709"/>
        <w:rPr/>
      </w:pPr>
      <w:r>
        <w:rPr/>
        <w:t xml:space="preserve">                                                  </w:t>
      </w:r>
      <w:r>
        <w:rPr/>
        <w:t>«ЦЕНТРРЕГИОН»</w:t>
      </w:r>
    </w:p>
    <w:p>
      <w:pPr>
        <w:pStyle w:val="Normal"/>
        <w:ind w:right="-144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4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01</w:t>
        <w:tab/>
        <w:tab/>
        <w:tab/>
        <w:tab/>
        <w:tab/>
        <w:tab/>
        <w:tab/>
        <w:tab/>
        <w:tab/>
        <w:tab/>
        <w:tab/>
        <w:t xml:space="preserve"> 03 февраля 2012 г.</w:t>
      </w:r>
    </w:p>
    <w:p>
      <w:pPr>
        <w:pStyle w:val="Normal"/>
        <w:ind w:right="-14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t>г. Москва</w:t>
      </w:r>
    </w:p>
    <w:p>
      <w:pPr>
        <w:pStyle w:val="Normal"/>
        <w:ind w:right="-144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/>
      </w:pPr>
      <w:r>
        <w:rPr/>
        <w:t>ПОВЕСТК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добрении решения Совета НП СРО «ЦЕНТРРЕГИОН» о проведении аттестации в системе аттестации НП СРО «ЦЕНТРРЕГИОН»  по каждому виду работ, которые оказывают влияние на безопасность объектов капитального строительства каждого работника (руководителя, специалиста) указанного как ответственного  за выполнение заявленных  видов работ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 xml:space="preserve">Об одобрении решения Совета НП СРО «ЦЕНТРРЕГИОН» о признании и принятии НП СРО «ЦЕНТРРЕГИОН» аттестатов членов Партнерства (кандидатов в члены Партнерства) об оценке уровня знаний в соответствии с Единой системой аттестации руководителей и специалистов строительного комплекса, утвержденной НОСТРОЙ.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outlineLvl w:val="2"/>
        <w:rPr/>
      </w:pPr>
      <w:r>
        <w:rPr/>
        <w:t xml:space="preserve">Об утверждении Правил саморегулирования НП СРО «ЦЕНТРРЕГИОН» Раздела </w:t>
      </w:r>
      <w:r>
        <w:rPr>
          <w:lang w:val="en-US"/>
        </w:rPr>
        <w:t>III</w:t>
      </w:r>
      <w:r>
        <w:rPr/>
        <w:t xml:space="preserve"> - Требования о периодической аттестации специалистов юридических лиц и индивидуальных предпринимателей, членов НП СРО «ЦЕНТРРЕГИОН», по видам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Об одобрении финансирования первой аттестации в системе аттестации НП СРО «ЦЕНТРРЕГИОН» работников (руководителей, специалистов юридических лиц или индивидуальных предпринимателей) членов НП СРО «ЦЕНТРРЕГИОН» за счет средств Партнерства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Об установлении максимальной величины стоимости одного тестирования одного работника (руководителя, специалиста)  по каждому виду работ при проведении  первой аттестации членов НП СРО «ЦЕНТРРЕГИОН» в размере не более 900 (Девятьсот) рублей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О выборе в качестве центра по тестированию для целей проведения аттестации работников (руководителей, специалистов юридических лиц или индивидуальных предпринимателей) членов НП СРО «ЦЕНТРРЕГИОН»  и заключении договора с  Автономной некоммерческой организацией ЦЕНТР ДОПОЛНИТЕЛЬНОГО ТЕХНИЧЕСКОГО ОБРАЗОВАНИЯ и ПОВЫШЕНИЯ КВАЛИФИКАЦИИ в ОБЛАСТИ ПРОМЫШЛЕННОЙ БЕЗОПАСНОСТИ, ОХРАНЫ ТРУДА, ПОЖАРНОЙ БЕЗОПАСНОСТИ, ОХРАНЫ ОКРУЖАЮЩЕЙ СРЕДЫ и ПРОВЕДЕНИЯ СООТВЕТСТВИЯ (СЕРТИФИКАЦИИ) "РЕСУРС" (АНО ЦТО "РЕСУРС"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outlineLvl w:val="2"/>
        <w:rPr/>
      </w:pPr>
      <w:r>
        <w:rPr/>
        <w:t>О внесении изменений и дополнений в Устав НП СРО «ЦЕНТРРЕГИОН» и утверждении Устава НП СРО «ЦЕНТРРЕГИОН» в новой редакции.</w:t>
      </w:r>
    </w:p>
    <w:p>
      <w:pPr>
        <w:pStyle w:val="Normal"/>
        <w:numPr>
          <w:ilvl w:val="0"/>
          <w:numId w:val="2"/>
        </w:numPr>
        <w:autoSpaceDE w:val="false"/>
        <w:outlineLvl w:val="2"/>
        <w:rPr/>
      </w:pPr>
      <w:r>
        <w:rPr/>
        <w:t>Об утверждении отчета Совета Партнерства.</w:t>
      </w:r>
    </w:p>
    <w:p>
      <w:pPr>
        <w:pStyle w:val="Normal"/>
        <w:numPr>
          <w:ilvl w:val="0"/>
          <w:numId w:val="2"/>
        </w:numPr>
        <w:autoSpaceDE w:val="false"/>
        <w:outlineLvl w:val="2"/>
        <w:rPr/>
      </w:pPr>
      <w:r>
        <w:rPr/>
        <w:t>Об утверждении отчета директора Партнерства.</w:t>
      </w:r>
    </w:p>
    <w:p>
      <w:pPr>
        <w:pStyle w:val="Normal"/>
        <w:numPr>
          <w:ilvl w:val="0"/>
          <w:numId w:val="2"/>
        </w:numPr>
        <w:autoSpaceDE w:val="false"/>
        <w:outlineLvl w:val="2"/>
        <w:rPr/>
      </w:pPr>
      <w:r>
        <w:rPr/>
        <w:t xml:space="preserve"> </w:t>
      </w:r>
      <w:r>
        <w:rPr/>
        <w:t>Об утверждении годового бухгалтерского балан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540"/>
        <w:rPr/>
      </w:pPr>
      <w:r>
        <w:rPr/>
        <w:t xml:space="preserve"> </w:t>
      </w:r>
      <w:r>
        <w:rPr/>
        <w:t>Об утверждении результатов обязательного аудита НП СРО «ЦЕНТРРЕГИОН» за 2011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4" w:firstLine="709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/>
        <w:t>Одобрить решение Совета НП СРО «ЦЕНТРРЕГИОН» о проведении аттестации в системе аттестации НП СРО «ЦЕНТРРЕГИОН» по каждому виду работ, которые оказывают влияние на безопасность объектов капитального строительства каждого работника (руководителя, специалиста) указанного как ответственного за выполнение заявленных  видов работ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 </w:t>
      </w:r>
      <w:r>
        <w:rPr/>
        <w:t>Одобрить решение Совета НП СРО «ЦЕНТРРЕГИОН» о признании и принятии НП СРО «ЦЕНТРРЕГИОН» аттестатов членов Партнерства (кандидатов в члены Партнерства) об оценке уровня знаний в соответствии с Единой системой аттестации руководителей и специалистов строительного комплекса, утвержденной НОСТРОЙ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/>
        <w:t xml:space="preserve">Утвердить Правила саморегулирования НП СРО «ЦЕНТРРЕГИОН» Раздел </w:t>
      </w:r>
      <w:r>
        <w:rPr>
          <w:lang w:val="en-US"/>
        </w:rPr>
        <w:t>III</w:t>
      </w:r>
      <w:r>
        <w:rPr/>
        <w:t xml:space="preserve"> - Требования о периодической аттестации специалистов юридических лиц и индивидуальных предпринимателей, членов НП СРО «ЦЕНТРРЕГИОН», по видам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9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добрить финансирование первой аттестации в системе аттестации НП СРО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РЕГИОН» работников (руководителей, специалистов юридических лиц или индивидуальных предпринимателей) членов НП СРО «ЦЕНТРРЕГИОН» за счет средств Партнерства.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8" w:firstLine="12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максимальную величину стоимости одного тестирования одного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(руководителя, специалиста)  по каждому виду работ при проведении  первой аттестации членов НП СРО «ЦЕНТРРЕГИОН» в размере не более 900 (Девятьсот) рублей».</w:t>
      </w:r>
    </w:p>
    <w:p>
      <w:pPr>
        <w:pStyle w:val="Normal"/>
        <w:widowControl w:val="false"/>
        <w:autoSpaceDE w:val="false"/>
        <w:ind w:right="-14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ыбрать в качестве центра по тестированию для целей проведения аттестации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(руководителей, специалистов юридических лиц или индивидуальных предпринимателей) членов НП СРО «ЦЕНТРРЕГИОН»  и заключить договор с  Автономной некоммерческой организацией ЦЕНТР ДОПОЛНИТЕЛЬНОГО ТЕХНИЧЕСКОГО ОБРАЗОВАНИЯ и ПОВЫШЕНИЯ КВАЛИФИКАЦИИ в ОБЛАСТИ ПРОМЫШЛЕННОЙ БЕЗОПАСНОСТИ, ОХРАНЫ ТРУДА, ПОЖАРНОЙ БЕЗОПАСНОСТИ, ОХРАНЫ ОКРУЖАЮЩЕЙ СРЕДЫ и ПРОВЕДЕНИЯ СООТВЕТСТВИЯ (СЕРТИФИКАЦИИ) "РЕСУРС" (АНО ЦТО "РЕСУРС").</w:t>
      </w:r>
    </w:p>
    <w:p>
      <w:pPr>
        <w:pStyle w:val="Normal"/>
        <w:widowControl w:val="false"/>
        <w:autoSpaceDE w:val="false"/>
        <w:ind w:left="708" w:right="-14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hd w:fill="FFFFFF" w:val="clear"/>
        <w:ind w:left="30" w:firstLine="6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1. Подпункт 7  пункта 9.2. Устава НП СРО «ЦЕНТРРЕГИОН»  изложить 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7) утверждение годового отчета и годового бухгалтерского баланса Партнерства».</w:t>
      </w:r>
    </w:p>
    <w:p>
      <w:pPr>
        <w:pStyle w:val="Normal"/>
        <w:widowControl w:val="false"/>
        <w:autoSpaceDE w:val="false"/>
        <w:ind w:left="708" w:right="-144" w:hanging="0"/>
        <w:rPr/>
      </w:pPr>
      <w:r>
        <w:rPr/>
        <w:t>2. Утвердить Устав НП СРО «ЦЕНТРРЕГИОН» в новой редакции.</w:t>
      </w:r>
    </w:p>
    <w:p>
      <w:pPr>
        <w:pStyle w:val="Normal"/>
        <w:widowControl w:val="false"/>
        <w:autoSpaceDE w:val="false"/>
        <w:ind w:left="708" w:right="-144" w:hanging="0"/>
        <w:rPr/>
      </w:pPr>
      <w:r>
        <w:rPr/>
      </w:r>
    </w:p>
    <w:p>
      <w:pPr>
        <w:pStyle w:val="Normal"/>
        <w:widowControl w:val="false"/>
        <w:autoSpaceDE w:val="false"/>
        <w:ind w:left="708" w:right="-144" w:hanging="0"/>
        <w:rPr/>
      </w:pPr>
      <w:r>
        <w:rPr>
          <w:b/>
        </w:rPr>
        <w:t>8.</w:t>
      </w:r>
      <w:r>
        <w:rPr/>
        <w:t xml:space="preserve"> Утвердить отчет Совета Партнерства.</w:t>
      </w:r>
    </w:p>
    <w:p>
      <w:pPr>
        <w:pStyle w:val="Normal"/>
        <w:widowControl w:val="false"/>
        <w:autoSpaceDE w:val="false"/>
        <w:ind w:left="708" w:right="-144" w:hanging="0"/>
        <w:rPr/>
      </w:pPr>
      <w:r>
        <w:rPr/>
      </w:r>
    </w:p>
    <w:p>
      <w:pPr>
        <w:pStyle w:val="Normal"/>
        <w:widowControl w:val="false"/>
        <w:autoSpaceDE w:val="false"/>
        <w:ind w:left="708" w:right="-144" w:hanging="0"/>
        <w:rPr/>
      </w:pPr>
      <w:r>
        <w:rPr>
          <w:b/>
        </w:rPr>
        <w:t>9.</w:t>
      </w:r>
      <w:r>
        <w:rPr/>
        <w:t xml:space="preserve"> Утвердить отчет директора Партнерства.</w:t>
      </w:r>
    </w:p>
    <w:p>
      <w:pPr>
        <w:pStyle w:val="Normal"/>
        <w:widowControl w:val="false"/>
        <w:autoSpaceDE w:val="false"/>
        <w:ind w:left="708" w:right="-144" w:hanging="0"/>
        <w:rPr/>
      </w:pPr>
      <w:r>
        <w:rPr/>
      </w:r>
    </w:p>
    <w:p>
      <w:pPr>
        <w:pStyle w:val="Normal"/>
        <w:widowControl w:val="false"/>
        <w:autoSpaceDE w:val="false"/>
        <w:ind w:left="708" w:right="-144" w:hanging="0"/>
        <w:rPr/>
      </w:pPr>
      <w:r>
        <w:rPr>
          <w:b/>
        </w:rPr>
        <w:t>10.</w:t>
      </w:r>
      <w:r>
        <w:rPr/>
        <w:t xml:space="preserve"> Утвердить годовой бухгалтерский баланс.</w:t>
      </w:r>
    </w:p>
    <w:p>
      <w:pPr>
        <w:pStyle w:val="Normal"/>
        <w:widowControl w:val="false"/>
        <w:autoSpaceDE w:val="false"/>
        <w:ind w:left="708" w:right="-144" w:hanging="0"/>
        <w:rPr/>
      </w:pPr>
      <w:r>
        <w:rPr/>
      </w:r>
    </w:p>
    <w:p>
      <w:pPr>
        <w:pStyle w:val="Normal"/>
        <w:widowControl w:val="false"/>
        <w:autoSpaceDE w:val="false"/>
        <w:ind w:left="708" w:right="-144" w:hanging="0"/>
        <w:rPr/>
      </w:pPr>
      <w:r>
        <w:rPr>
          <w:b/>
        </w:rPr>
        <w:t>11.</w:t>
      </w:r>
      <w:r>
        <w:rPr/>
        <w:t xml:space="preserve"> Утвердить результаты обязательного аудита НП СРО «ЦЕНТРРЕГИОН» за 2011г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42" w:bottom="49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50" w:after="100"/>
      <w:ind w:hanging="0"/>
      <w:jc w:val="left"/>
    </w:pPr>
    <w:rPr>
      <w:rFonts w:ascii="Verdana" w:hAnsi="Verdana" w:cs="Verdana"/>
      <w:color w:val="000000"/>
      <w:sz w:val="11"/>
      <w:szCs w:val="1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9:00Z</dcterms:created>
  <dc:creator>sapegina_i</dc:creator>
  <dc:description/>
  <cp:keywords/>
  <dc:language>en-US</dc:language>
  <cp:lastModifiedBy>melnikova_e</cp:lastModifiedBy>
  <cp:lastPrinted>2014-01-30T12:04:00Z</cp:lastPrinted>
  <dcterms:modified xsi:type="dcterms:W3CDTF">2014-08-07T11:33:00Z</dcterms:modified>
  <cp:revision>123</cp:revision>
  <dc:subject/>
  <dc:title/>
</cp:coreProperties>
</file>