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48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1</w:t>
        <w:tab/>
        <w:t>«22» февраля 2024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отчета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отчета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сметы Ассоциации на 2024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 компенсационном фонде возмещения вреда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 компенсационном фонде обеспечения договорных обязательств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б утверждении мер дисциплинарного воздействия, порядка и оснований их применений, порядка рассмотрения де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избрании тайным голосованием Президента Ассоциац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Утвердить смету Ассоциации на 2024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Внести изменения в подпункт 1) пункта 2.3. Положения о компенсационном фонде возмещения вреда Ассоциации СРО «ЦЕНТРРЕГИОН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«1)</w:t>
        <w:tab/>
        <w:t>100 000 (Сто тысяч) рублей в случае, если член Ассоциации планирует осуществлять строительство, реконструкцию, капитальный ремонт, снос объекта капитального строительства (далее - строительство), стоимость которого по одному договору не превышает 90 000 000 (Девяносто миллионов) рублей (первый уровень ответственности члена Ассоциации);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2. Утвердить Положение о компенсационном фонде возмещения вреда Ассоциации СРО «ЦЕНТРРЕГИ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Внести изменения в подпункт 1) пункта 2.2.2. Положения о компенсационном фонде обеспечения договорных обязательств Ассоциации СРО «ЦЕНТРРЕГИОН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31)</w:t>
        <w:tab/>
        <w:t>200 000 (Двести тысяч) рублей в случае, если предельный размер обязательств по таким договорам не превышает 90 000 000 (Девяносто миллионов) рублей (первый уровень ответственности члена Ассоциации);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2. Утвердить Положение о компенсационном фонде обеспечения договорных обязательств Ассоциации СРО «ЦЕНТРРЕГИ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Внести изменения в пункт 6.3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6.3. Членский взнос – это обязательный регулярный целевой денежный взнос члена Ассоциации, который направляется на обеспечение деятельности Ассоциации по достижению уставных целей и реализации уставных задач и функций Ассоциации, не включает в себя целевой взнос на нужды Национального объединения саморегулируемых организаций, основанных на членстве лиц, осуществляющих строительство, членом которого является Ассоциация, в размере, установленном на одного члена Ассоциации Всероссийским съездом саморегулируемых организаций, основанных на членстве лиц, осуществляющих строительство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2. Утвердить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Внести изменения в пункт 2.5.1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2.5.1.</w:t>
        <w:tab/>
        <w:t>приостановление права осуществления строительства, реконструкции, капитального ремонта, сноса объектов капитального строительства – мера дисциплинарного воздействия, предусматривающая обязанность члена Ассоциации не заключать новых договоров по строительству, реконструкции, капитальному ремонту, сносу объектов капитального строительства;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2. Дополнить Положение об утверждении мер дисциплинарного воздействия, порядка и оснований их применений, порядка рассмотрения дел пунктом 2.5.3. в следующей редакции с соответствующим изменением нумера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2.5.3.</w:t>
        <w:tab/>
        <w:t>приостановление права осуществления строительства, реконструкции, капитального ремонта, сноса объектов капитального строительства может быть применено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при выявлении несоответствия деятельности членов Ассоциации требованиям законодательства Российской Федерации о градостроительной деятельности, включая ратифицированного Российской Федерацией, о техническом регулировании, несоблюдения членами Ассоциации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аморегулируемых организаций, стандартов и внутренних документов Ассоциации, условий членства в Ассоциации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при неоднократном (два и более раз) нарушении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при превышении за отчетный год фактического совокупного размера обязательств по договорам строительного подряда, договорам подряда на осуществление сноса, заключенным членом Ассоциации с использованием конкурентных способов заключения договоров, исходя из которого им был внесен взнос в компенсационный фонд обеспечения договорных обязательств в соответствии с ч.13 ст.55.16 ГрК РФ и неисполнения требований ч.7 ст.55.8 ГрК РФ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Применение данной меры дисциплинарного воздействия не предусматривает предварительного применения мер дисциплинарного воздействия в виде предписания об обязательном устранении членом Ассоциации выявленных нарушений в установленные сроки и предупреждения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3. Внести изменения в пункт 2.5.4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2.5.4. срок действия меры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 неоднократном (два и более раз) нарушении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 – до момента устранения нарушения (обстоятельств, послуживших основанием для применения данной меры дисциплинарного воздействия)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4. Внести изменения в пункт 3.3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3.3.</w:t>
        <w:tab/>
        <w:t>Совет Ассоциации применяет в отношении членов Ассоциации меры дисциплинарного воздействия, установленные пунктами 2.1.4., 2.1.6. настоящего Положения, а также вправе принять решение об отмене в отношении членов Ассоциации мер дисциплинарного воздействия, предусмотренных пунктами 2.1.3. – 2.1.5. настоящего Положения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5. Дополнить Положение об утверждении мер дисциплинарного воздействия, порядка и оснований их применений, порядка рассмотрения дел пунктом 4.3. в следующей редакции с соответствующим изменением нумера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3. Основанием для рассмотрения дел о применении в отношении членов Ассоциации мер дисциплинарного воздействия являются сведения, в том числе уведомление исполнительного органа или Президента, или Вице-Президента, или иных уполномоченных лиц Ассоциации о членах, неоднократно (два и более раз) неуплативших в течение одного года в Ассоциацию членские взносы, иные разовые обязательные целевые взносы или иные обязательные взносы, в отношении которых установлена оплата частями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6. Внести изменения в пункт 4.4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4. Дисциплинарная комиссия Ассоциации рассматривает сведения, жалобы на действия членов Ассоциации и дела о нарушении ее членами требований стандартов и правил предпринимательской или профессиональной деятельности, условий членства в Ассоциации, уплаты взносов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7. Внести изменения в пункт 4.7. Положение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7. Уведомление члена Ассоциации о дисциплинарном производстве. осуществляется 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.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8. Утвердить Положение об утверждении мер дисциплинарного воздействия, порядка и оснований их применений, порядка рассмотрения д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Избрать Президентом Ассоциации Шалина Кирилла Михайлович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hromov</dc:creator>
  <dc:description/>
  <cp:keywords/>
  <dc:language>en-US</dc:language>
  <cp:lastModifiedBy>Сотсков Игорь</cp:lastModifiedBy>
  <cp:lastPrinted>2017-04-19T11:58:00Z</cp:lastPrinted>
  <dcterms:modified xsi:type="dcterms:W3CDTF">2024-03-21T10:13:00Z</dcterms:modified>
  <cp:revision>12</cp:revision>
  <dc:subject/>
  <dc:title>Некоммерческое партнерство по защите прав и законных  интересов лиц,</dc:title>
</cp:coreProperties>
</file>