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/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Вне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ЦЕНТРРЕГИОН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2</w:t>
        <w:tab/>
        <w:tab/>
        <w:tab/>
        <w:tab/>
        <w:tab/>
        <w:tab/>
        <w:tab/>
        <w:tab/>
        <w:tab/>
        <w:tab/>
        <w:t xml:space="preserve">           </w:t>
        <w:tab/>
        <w:t xml:space="preserve">   11 мая 2010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686"/>
        <w:rPr/>
      </w:pPr>
      <w:r>
        <w:rPr/>
        <w:t xml:space="preserve">О  реализации приказа  Министерства регионального развития РФ № 624 от 30.12.2009г. в части изменения сферы деятельности саморегулируемой организации НП «ЦЕНТРРЕГИОН», утверждения  нового перечня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«ЦЕНТРРЕГИОН» и об утверждении новой редакции  Требований к выдаче свидетельств о допуске к работам  НП «ЦЕНТРРЕГИОН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686"/>
        <w:rPr/>
      </w:pPr>
      <w:r>
        <w:rPr/>
        <w:t xml:space="preserve"> </w:t>
      </w:r>
      <w:r>
        <w:rPr/>
        <w:t>О вступлении НП «ЦЕНТРРЕГИОН» в состав Общероссийского межотраслевого объединения работодателей «Российский Союз строителей» (ОМОР «Российский Союз строителей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686"/>
        <w:rPr/>
      </w:pPr>
      <w:r>
        <w:rPr/>
        <w:t xml:space="preserve"> </w:t>
      </w:r>
      <w:r>
        <w:rPr/>
        <w:t>О размещении средств компенсационного фонда НП «ЦЕНТРРЕГИОН» на банковском депозитном счете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>
          <w:b/>
        </w:rPr>
        <w:t>1.</w:t>
      </w:r>
      <w:r>
        <w:rPr/>
        <w:t xml:space="preserve"> 1. Утвердить новый Перечень видов работ,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П «ЦЕНТРРЕГИОН»  в соответствии с приказом Министерства регионального развития РФ № 624 от 30.12.2009 г.</w:t>
      </w:r>
    </w:p>
    <w:p>
      <w:pPr>
        <w:pStyle w:val="Normal"/>
        <w:shd w:fill="FFFFFF" w:val="clear"/>
        <w:ind w:firstLine="684"/>
        <w:rPr/>
      </w:pPr>
      <w:r>
        <w:rPr/>
        <w:t xml:space="preserve">2. Утвердить  Требования к выдаче свидетельств о допуске к работам  в соответствии с приказом Министерства регионального развития РФ № 624 от 30.12.2009 г. </w:t>
      </w:r>
    </w:p>
    <w:p>
      <w:pPr>
        <w:pStyle w:val="Normal"/>
        <w:shd w:fill="FFFFFF" w:val="clear"/>
        <w:tabs>
          <w:tab w:val="clear" w:pos="708"/>
          <w:tab w:val="left" w:pos="162" w:leader="none"/>
          <w:tab w:val="left" w:pos="612" w:leader="none"/>
        </w:tabs>
        <w:ind w:firstLine="684"/>
        <w:rPr/>
      </w:pPr>
      <w:r>
        <w:rPr/>
        <w:t>3. Утвердить требования к выдаче свидетельств о допуске к работам, 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 (в соответствии с приказом Министерства регионального развития РФ № 624 от 30.12.2009 г., Постановлением Правительства РФ от 03 февраля 2010 года № 48 «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»)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684"/>
        <w:rPr>
          <w:b/>
          <w:b/>
        </w:rPr>
      </w:pPr>
      <w:r>
        <w:rPr/>
        <w:t>4. Признать утратившими силу ранее утвержденные решения Общего собрания об утверждении сферы деятельности Партнерства и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инятые в соответствии с приказом Министерства регионального развития РФ № 274 от 09.12.2008 г., с изменениями внесенными приказом Министерства регионального развития РФ № 480 от 21.10.2009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84"/>
        <w:rPr>
          <w:b/>
          <w:b/>
        </w:rPr>
      </w:pPr>
      <w:r>
        <w:rPr/>
        <w:t>5. Пункты 1-4 настоящего решения вступают в силу с 01 июля 2010г. – даты вступления в силу приказа Министерства регионального развития РФ № 624 от 30.12.2009 г.</w:t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144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ступить в члены Общероссийского межотраслевого объединения работодателей «Российский Союз строителей» (ОМОР «Российский Союз строителей»).</w:t>
      </w:r>
    </w:p>
    <w:p>
      <w:pPr>
        <w:pStyle w:val="ConsPlusNormal"/>
        <w:widowControl/>
        <w:shd w:fill="FFFFFF" w:val="clear"/>
        <w:ind w:right="-14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84"/>
        <w:rPr/>
      </w:pPr>
      <w:r>
        <w:rPr>
          <w:b/>
        </w:rPr>
        <w:t>3.</w:t>
      </w:r>
      <w:r>
        <w:rPr/>
        <w:t xml:space="preserve"> 1. Разместить средства компенсационного фонда НП «ЦЕНТРРЕГИОН» на банковском  депозитном счете в валюте Российской Федерации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left="741" w:hanging="0"/>
        <w:rPr/>
      </w:pPr>
      <w:r>
        <w:rPr/>
        <w:t>2. Поручить Совету Партнерства осуществить выбор кредитной организации для размещения средств компенсационного фонд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18T07:41:00Z</dcterms:modified>
  <cp:revision>128</cp:revision>
  <dc:subject/>
  <dc:title/>
</cp:coreProperties>
</file>