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коммерческое партнерство по защите прав </w:t>
      </w:r>
    </w:p>
    <w:p>
      <w:pPr>
        <w:pStyle w:val="Normal"/>
        <w:jc w:val="center"/>
        <w:rPr/>
      </w:pPr>
      <w:r>
        <w:rPr/>
        <w:t xml:space="preserve">и законных интересов лиц, осуществляющих строительство, </w:t>
      </w:r>
    </w:p>
    <w:p>
      <w:pPr>
        <w:pStyle w:val="Normal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jc w:val="center"/>
        <w:rPr/>
      </w:pPr>
      <w:r>
        <w:rPr/>
        <w:t>«ЦЕНТРРЕГИ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000, г. Москва, Лубянский проезд, дом 27/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чередного Общего собрания </w:t>
      </w:r>
    </w:p>
    <w:p>
      <w:pPr>
        <w:pStyle w:val="Normal"/>
        <w:jc w:val="center"/>
        <w:rPr/>
      </w:pPr>
      <w:r>
        <w:rPr/>
        <w:t>Некоммерческого партнерства по защите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законных интересов лиц,  осуществляющих строительство,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/>
        <w:t xml:space="preserve">«ЦЕНТРРЕГИ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№</w:t>
      </w:r>
      <w:r>
        <w:rPr/>
        <w:t>01</w:t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05 феврал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изменении организационно-правовой формы и наименования Некоммерческого партнерства по защите прав и законных интересов лиц, осуществляющих строительство, саморегулируемой организации «ЦЕНТРРЕГИОН» в целях </w:t>
      </w:r>
      <w:r>
        <w:rPr>
          <w:color w:val="131313"/>
          <w:shd w:fill="FFFFFF" w:val="clear"/>
        </w:rPr>
        <w:t>приведения деятельности в соответствие с Главой 4 Гражданского кодекса Российской Федерации (в редакци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№99-ФЗ от 05.05.2014 год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внесении изменений в Устав Партнерства в целях </w:t>
      </w:r>
      <w:r>
        <w:rPr>
          <w:color w:val="131313"/>
          <w:shd w:fill="FFFFFF" w:val="clear"/>
        </w:rPr>
        <w:t xml:space="preserve">приведения деятельности в соответствие </w:t>
      </w:r>
      <w:r>
        <w:rPr/>
        <w:t>с законодательством Российской Федерации</w:t>
      </w:r>
      <w:r>
        <w:rPr>
          <w:color w:val="131313"/>
          <w:shd w:fill="FFFFFF" w:val="clear"/>
        </w:rPr>
        <w:t xml:space="preserve"> и утверждении Устава </w:t>
      </w:r>
      <w:r>
        <w:rPr/>
        <w:t>Ассоциации по защите прав и законных интересов лиц, осуществляющих строительство, саморегулируемой организации</w:t>
      </w:r>
      <w:r>
        <w:rPr>
          <w:color w:val="131313"/>
          <w:shd w:fill="FFFFFF" w:val="clear"/>
        </w:rPr>
        <w:t xml:space="preserve"> «ЦЕНТРРЕГИОН»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Положение о компенсационном фонде НП СРО «ЦЕНТРРЕГИОН».</w:t>
      </w:r>
    </w:p>
    <w:p>
      <w:pPr>
        <w:pStyle w:val="Normal"/>
        <w:numPr>
          <w:ilvl w:val="0"/>
          <w:numId w:val="2"/>
        </w:numPr>
        <w:rPr/>
      </w:pPr>
      <w:r>
        <w:rPr/>
        <w:t>О приведении в соответствие с Главой 4 Гражданского кодекса Российской Федерации (в редакци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№99-ФЗ от 05.05.2014 года) в части изменения организационно-правовой формы и наименования Некоммерческого партнерства по защите прав и законных интересов лиц, осуществляющих строительство, саморегулируемой организации «ЦЕНТРРЕГИОН» путем замены по тексту слова «Партнерство» на «Ассоциация»   следующих внутренних документов Партнерства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 xml:space="preserve">- Правила саморегулирования НП СРО «ЦЕНТРРЕГИОН» Раздел </w:t>
      </w:r>
      <w:r>
        <w:rPr>
          <w:lang w:val="en-US"/>
        </w:rPr>
        <w:t>I</w:t>
      </w:r>
      <w:r>
        <w:rPr/>
        <w:t xml:space="preserve"> - Требования к страхованию членами НП СРО «ЦЕНТРРЕГИОН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 xml:space="preserve">- Правила саморегулирования НП СРО «ЦЕНТРРЕГИОН» Раздел </w:t>
      </w:r>
      <w:r>
        <w:rPr>
          <w:lang w:val="en-US"/>
        </w:rPr>
        <w:t>II</w:t>
      </w:r>
      <w:r>
        <w:rPr/>
        <w:t xml:space="preserve"> - Требования о наличии сертификатов соответствия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 xml:space="preserve">- Правила саморегулирования НП СРО «ЦЕНТРРЕГИОН» Раздел </w:t>
      </w:r>
      <w:r>
        <w:rPr>
          <w:lang w:val="en-US"/>
        </w:rPr>
        <w:t>III</w:t>
      </w:r>
      <w:r>
        <w:rPr/>
        <w:t xml:space="preserve"> - Требования к периодической аттестации специалистов юридических лиц и индивидуальных предпринимателей, членов НП СРО «ЦЕНТРРЕГИОН», по видам работ,   которые оказывают влияние на безопасность  объектов капитального строительства, Стандарт саморегулируемой организац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равила контроля НП СРО «ЦЕНТРРЕГИОН» в области саморегулиро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компенсационном фонде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Совете Партнерства – постоянно действующем коллегиальном органе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мерах дисциплинарного воздействия за несоблюдение членами  НП СРО «ЦЕНТРЕГИОН» требований  к выдаче свидетельств о допуске, правил контроля  в области саморегулирования, требований технических регламентов,  требований стандартов и  правил саморегулирования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размере и порядке уплаты взносов членами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Положение о порядке предоставления информации о деятельности членов саморегулируемой организац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20" w:right="-142" w:hanging="0"/>
        <w:contextualSpacing/>
        <w:rPr/>
      </w:pPr>
      <w:r>
        <w:rPr/>
        <w:t>- Стандарт саморегулируемой организации. 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numPr>
          <w:ilvl w:val="0"/>
          <w:numId w:val="2"/>
        </w:numPr>
        <w:rPr/>
      </w:pPr>
      <w:r>
        <w:rPr/>
        <w:t>Об изменении адреса Партнерства.</w:t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досрочном прекращении полномочий члена Совета Партнерства Бочкова С.О.</w:t>
      </w:r>
    </w:p>
    <w:p>
      <w:pPr>
        <w:pStyle w:val="Style12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тайным голосованием члена Совета Партн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твердить отчет Совета Партне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отчет директора Партн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твердить годовую бухгалтерскую отчетность Партнерства.</w:t>
      </w:r>
    </w:p>
    <w:p>
      <w:pPr>
        <w:pStyle w:val="Normal"/>
        <w:rPr/>
      </w:pPr>
      <w:r>
        <w:rPr/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1. Изменить организационно-правовую форму Некоммерческого партнерства по защите прав и законных интересов лиц, осуществляющих строительство, саморегулируемой организации «ЦЕНТРРЕГИОН» на следующую организационно-правовую форму - Ассоциация - в целях приведения ее в соответствие с нормами главы 4 Гражданского кодекса Российской Федерации (в редакци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;                          </w:t>
      </w:r>
    </w:p>
    <w:p>
      <w:pPr>
        <w:pStyle w:val="Style1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вые организационно-правовую форму и наименование Некоммерческого партнерства по защите прав и законных интересов лиц, осуществляющих строительство, саморегулируемой организации «ЦЕНТРРЕГИОН»: Ассоциация по защите прав и законных интересов лиц, осуществляющих строительство, саморегулируемая организация «ЦЕНТРРЕГИОН» (сокращенное наименование – Ассоциация СРО «ЦЕНТРРЕГИОН»).</w:t>
      </w:r>
    </w:p>
    <w:p>
      <w:pPr>
        <w:pStyle w:val="Style1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1. По тексту Устава вместо «Партнерство» читать «Ассоциация».</w:t>
      </w:r>
    </w:p>
    <w:p>
      <w:pPr>
        <w:pStyle w:val="Normal"/>
        <w:ind w:left="709" w:hanging="0"/>
        <w:rPr/>
      </w:pPr>
      <w:r>
        <w:rPr/>
        <w:t>2. Внести изменения в п.1.1. Устава и изложить его в следующей редакции:</w:t>
      </w:r>
    </w:p>
    <w:p>
      <w:pPr>
        <w:pStyle w:val="Normal"/>
        <w:ind w:left="709" w:hanging="0"/>
        <w:rPr/>
      </w:pPr>
      <w:r>
        <w:rPr>
          <w:color w:val="000000"/>
        </w:rPr>
        <w:t>«1.1. Ассоциация по защите прав и законных интересов лиц, осуществляющих строительство, саморегулируемая организация «ЦЕНТРРЕГИОН», именуемая в дальнейшем «Ассоциация», создана в соответствии с Федеральным законом «О некоммерческих организациях», Федеральным законом «О саморегулируемых  организациях» и Градостроительным кодексом РФ.»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3. </w:t>
      </w:r>
      <w:r>
        <w:rPr/>
        <w:t>Внести изменения в п.1.4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1.4. Полное наименование Ассоциации на русском языке – Ассоциация по защите прав и законных интересов лиц, осуществляющих строительство, саморегулируемая организация «</w:t>
      </w:r>
      <w:r>
        <w:rPr>
          <w:color w:val="000000"/>
        </w:rPr>
        <w:t>ЦЕНТРРЕГИОН</w:t>
      </w:r>
      <w:r>
        <w:rPr/>
        <w:t>». Сокращенное наименование Ассоциации на русском языке – Ассоциация СРО «</w:t>
      </w:r>
      <w:r>
        <w:rPr>
          <w:color w:val="000000"/>
        </w:rPr>
        <w:t>ЦЕНТРРЕГИОН</w:t>
      </w:r>
      <w:r>
        <w:rPr/>
        <w:t>».».</w:t>
      </w:r>
    </w:p>
    <w:p>
      <w:pPr>
        <w:pStyle w:val="Normal"/>
        <w:ind w:left="709" w:hanging="0"/>
        <w:rPr/>
      </w:pPr>
      <w:r>
        <w:rPr/>
        <w:t>4. Внести изменения в п.1.5. Устава и изложить его в следующей редакции:</w:t>
      </w:r>
    </w:p>
    <w:p>
      <w:pPr>
        <w:pStyle w:val="Normal"/>
        <w:ind w:left="709" w:hanging="0"/>
        <w:rPr/>
      </w:pPr>
      <w:r>
        <w:rPr>
          <w:lang w:val="en-US"/>
        </w:rPr>
        <w:t xml:space="preserve">«1.5. </w:t>
      </w:r>
      <w:r>
        <w:rPr/>
        <w:t>Полное</w:t>
      </w:r>
      <w:r>
        <w:rPr>
          <w:lang w:val="en-US"/>
        </w:rPr>
        <w:t xml:space="preserve">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Ассоци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- Association for protection of rights and lawful interests of persons executing construction works, self-regulation organization «CENTERREGION». </w:t>
      </w:r>
      <w:r>
        <w:rPr/>
        <w:t xml:space="preserve">Сокращенное наименование Ассоциации на английском языке – </w:t>
      </w:r>
      <w:r>
        <w:rPr>
          <w:lang w:val="en-US"/>
        </w:rPr>
        <w:t>Association</w:t>
      </w:r>
      <w:r>
        <w:rPr/>
        <w:t xml:space="preserve">  </w:t>
      </w:r>
      <w:r>
        <w:rPr>
          <w:lang w:val="en-US"/>
        </w:rPr>
        <w:t>SRO</w:t>
      </w:r>
      <w:r>
        <w:rPr/>
        <w:t xml:space="preserve"> «</w:t>
      </w:r>
      <w:r>
        <w:rPr>
          <w:lang w:val="en-US"/>
        </w:rPr>
        <w:t>CENTERREGION</w:t>
      </w:r>
      <w:r>
        <w:rPr/>
        <w:t>».».</w:t>
      </w:r>
    </w:p>
    <w:p>
      <w:pPr>
        <w:pStyle w:val="Normal"/>
        <w:ind w:left="709" w:hanging="0"/>
        <w:rPr/>
      </w:pPr>
      <w:r>
        <w:rPr/>
        <w:t>5. Внести изменения в п.1.6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 xml:space="preserve">«1.6. Место нахождения Ассоциации: </w:t>
      </w:r>
      <w:r>
        <w:rPr>
          <w:color w:val="000000"/>
        </w:rPr>
        <w:t>город Москва.»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6. </w:t>
      </w:r>
      <w:r>
        <w:rPr/>
        <w:t>Внести изменения в п.1.7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</w:t>
      </w:r>
      <w:r>
        <w:rPr>
          <w:color w:val="000000"/>
        </w:rPr>
        <w:t>1.7. Место нахождения единоличного исполнительного органа Ассоциации: 101000, г. Москва, Лубянский проезд, дом 27/1.»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7. </w:t>
      </w:r>
      <w:r>
        <w:rPr/>
        <w:t>Внести изменения в п.2.9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2.9. Имущество, переданное Ассоциации ее членами, является собственностью Ассоциации. Члены Ассоциации не отвечают по ее обязательствам, а Ассоциация не отвечает по обязательствам своих членов, если иное не предусмотрено законом.»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8. </w:t>
      </w:r>
      <w:r>
        <w:rPr/>
        <w:t>Внести изменения в п.5.2. Устава, дополнив подпунктом 6, и изложить его в следующей редакции:</w:t>
      </w:r>
    </w:p>
    <w:p>
      <w:pPr>
        <w:pStyle w:val="Normal"/>
        <w:ind w:left="709" w:hanging="0"/>
        <w:rPr/>
      </w:pPr>
      <w:r>
        <w:rPr/>
        <w:t>«6) неоднократного в течение одного года привлечения члена саморегулируемой организации к ответственности за нарушение миграционного законодательства.».</w:t>
      </w:r>
    </w:p>
    <w:p>
      <w:pPr>
        <w:pStyle w:val="Normal"/>
        <w:ind w:left="709" w:hanging="0"/>
        <w:rPr/>
      </w:pPr>
      <w:r>
        <w:rPr/>
        <w:t>9. Внести изменения в п.6.1. Устава, удалив подпункт 7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10. </w:t>
      </w:r>
      <w:r>
        <w:rPr/>
        <w:t>Внести изменения в п.п.6 п.6.2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6) внести взнос в компенсационный фонд в случае уменьшения размера компенсационного фонда на сумму солидарной выплаты на возмещение вреда, причиненного членом Ассоциации вследствие недостатков работ по строительству, реконструкции, капитальному ремонту объекта капитального строительства.».</w:t>
      </w:r>
    </w:p>
    <w:p>
      <w:pPr>
        <w:pStyle w:val="Normal"/>
        <w:ind w:left="709" w:hanging="0"/>
        <w:rPr/>
      </w:pPr>
      <w:r>
        <w:rPr/>
        <w:t>11. Внести изменения в п.6.2. Устава, дополнив подпунктом 7, и изложить его в следующей редакции:</w:t>
      </w:r>
    </w:p>
    <w:p>
      <w:pPr>
        <w:pStyle w:val="Normal"/>
        <w:ind w:left="709" w:hanging="0"/>
        <w:rPr/>
      </w:pPr>
      <w:r>
        <w:rPr/>
        <w:t>«7) не разглашать конфиденциальную информацию о деятельности ассоциации (союза);».</w:t>
      </w:r>
    </w:p>
    <w:p>
      <w:pPr>
        <w:pStyle w:val="Normal"/>
        <w:ind w:left="709" w:hanging="0"/>
        <w:rPr/>
      </w:pPr>
      <w:r>
        <w:rPr/>
        <w:t>12. Внести изменения в п.6.2. Устава, дополнив подпунктом 8, и изложить его в следующей редакции:</w:t>
      </w:r>
    </w:p>
    <w:p>
      <w:pPr>
        <w:pStyle w:val="Normal"/>
        <w:ind w:left="709" w:hanging="0"/>
        <w:rPr/>
      </w:pPr>
      <w:r>
        <w:rPr/>
        <w:t>«8) не совершать действия, заведомо направленные на причинение вреда Ассоциации;».</w:t>
      </w:r>
    </w:p>
    <w:p>
      <w:pPr>
        <w:pStyle w:val="Normal"/>
        <w:ind w:left="709" w:hanging="0"/>
        <w:rPr/>
      </w:pPr>
      <w:r>
        <w:rPr/>
        <w:t>13. Внести изменения в п.6.2. Устава, дополнив подпунктом 9, и изложить его в следующей редакции:</w:t>
      </w:r>
    </w:p>
    <w:p>
      <w:pPr>
        <w:pStyle w:val="Normal"/>
        <w:ind w:left="709" w:hanging="0"/>
        <w:rPr/>
      </w:pPr>
      <w:r>
        <w:rPr/>
        <w:t>«9) не совершать действия (бездействие), которые существенно затрудняют или делают невозможным достижение целей, ради которых создана Ассоциация.».</w:t>
      </w:r>
    </w:p>
    <w:p>
      <w:pPr>
        <w:pStyle w:val="Normal"/>
        <w:ind w:left="709" w:hanging="0"/>
        <w:rPr/>
      </w:pPr>
      <w:r>
        <w:rPr/>
        <w:t>14. Внести изменения в п.п. 6 п.7.1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6)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саморегулируемой организации;».</w:t>
      </w:r>
    </w:p>
    <w:p>
      <w:pPr>
        <w:pStyle w:val="Normal"/>
        <w:ind w:left="709" w:hanging="0"/>
        <w:rPr/>
      </w:pPr>
      <w:r>
        <w:rPr/>
        <w:t>15. Внести изменения в п.7.1. Устава, дополнив подпунктом 7, и изложить его в следующей редакции:</w:t>
      </w:r>
    </w:p>
    <w:p>
      <w:pPr>
        <w:pStyle w:val="Normal"/>
        <w:ind w:left="709" w:hanging="0"/>
        <w:rPr/>
      </w:pPr>
      <w:r>
        <w:rPr/>
        <w:t>«7) другие не запрещенные законом источники.».</w:t>
      </w:r>
    </w:p>
    <w:p>
      <w:pPr>
        <w:pStyle w:val="Normal"/>
        <w:ind w:left="709" w:hanging="0"/>
        <w:rPr/>
      </w:pPr>
      <w:r>
        <w:rPr/>
        <w:t>16. Внести изменения в п.7.8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7.8. В целях обеспечения солидарной ответственности Ассоциации по обязательствам своего члена, возникшим в результате вреда, причиненного вследствие недостатков работ по строительству, реконструкции, капитальному ремонту объекта капитального строительства в Ассоциации формируется компенсационный фонд.».</w:t>
      </w:r>
    </w:p>
    <w:p>
      <w:pPr>
        <w:pStyle w:val="Normal"/>
        <w:ind w:left="709" w:hanging="0"/>
        <w:rPr/>
      </w:pPr>
      <w:r>
        <w:rPr/>
        <w:t>17. Внести изменения в п.7.10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7.10. В случае уменьшения размера компенсационного фонда по причине осуществления выплаты в порядке солидарной ответственности Ассоциации по обязательствам своего члена, возникшей в результате возмещения вреда, причиненного вследствие недостатков работ по строительству, реконструкции, капитальному ремонту объекта капитального строительства Совет Ассоциации в течение трех дней принимает решение о порядке и размере взносов членов Ассоциации на увеличение компенсационного фонда до размера, сложившегося на день вышеназванной выплаты. При этом сумма такого увеличения равномерно распределяется между всеми членами Ассоциации и вносится на расчетный счет Ассоциации в двухмесячный срок со дня принятия решения Советом Ассоциации.».</w:t>
      </w:r>
    </w:p>
    <w:p>
      <w:pPr>
        <w:pStyle w:val="Normal"/>
        <w:ind w:left="709" w:hanging="0"/>
        <w:rPr/>
      </w:pPr>
      <w:r>
        <w:rPr/>
        <w:t>18.  Внести изменения в п.7.11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7.11.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, возникшим вследствие причинения вреда, в случаях, предусмотренных статьей 60 Градостроительного кодекса РФ.».</w:t>
      </w:r>
    </w:p>
    <w:p>
      <w:pPr>
        <w:pStyle w:val="Normal"/>
        <w:ind w:left="709" w:hanging="0"/>
        <w:rPr/>
      </w:pPr>
      <w:r>
        <w:rPr/>
        <w:t>19. Внести изменения в п.15.2. Устава, удалив подпункт 1.</w:t>
      </w:r>
    </w:p>
    <w:p>
      <w:pPr>
        <w:pStyle w:val="Normal"/>
        <w:ind w:left="709" w:hanging="0"/>
        <w:rPr/>
      </w:pPr>
      <w:r>
        <w:rPr/>
        <w:t>20. Внести изменения в п.15.3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15.3.  В день выдачи члену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саморегулируемая организация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соответствующее Национальное объединение саморегулируемых организаций уведомление о выдаче данного свидетельства. В день принятия соответствующего решения саморегулируемая организация размещает на своем сайте в сети "Интернет", вносит в реестр членов саморегулируемой организ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.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1.  Внести изменения в п.15.4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15.4.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, которые оказывают влияние на безопасность объектов капитального строительства,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.».</w:t>
      </w:r>
    </w:p>
    <w:p>
      <w:pPr>
        <w:pStyle w:val="Normal"/>
        <w:ind w:left="709" w:hanging="0"/>
        <w:rPr/>
      </w:pPr>
      <w:r>
        <w:rPr/>
        <w:t>22. Внести изменения в п.17.9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</w:t>
      </w:r>
      <w:r>
        <w:rPr>
          <w:color w:val="000000"/>
        </w:rPr>
        <w:t>17.9. Имущество, оставшееся после удовлетворения требований кредиторов, либо стоимость этого имущества направляется на цели, в интересах которых была создана Ассоциация и (или) на благотворительные цели.».</w:t>
      </w:r>
    </w:p>
    <w:p>
      <w:pPr>
        <w:pStyle w:val="Normal"/>
        <w:ind w:left="709" w:hanging="0"/>
        <w:rPr/>
      </w:pPr>
      <w:r>
        <w:rPr/>
        <w:t>23. Утвердить Устав Ассоциации по защите прав и законных интересов лиц, осуществляющих строительство, саморегулируемой организации «ЦЕНТРРЕГИОН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6.</w:t>
      </w:r>
      <w:r>
        <w:rPr/>
        <w:t xml:space="preserve"> 1. Внести изменение в пункт 1.5. Положения о компенсационном фонде НП СРО «ЦЕНТРРЕГИОН» и изложить его в следующей редакции: </w:t>
      </w:r>
    </w:p>
    <w:p>
      <w:pPr>
        <w:pStyle w:val="Normal"/>
        <w:ind w:left="709" w:hanging="0"/>
        <w:rPr/>
      </w:pPr>
      <w:r>
        <w:rPr/>
        <w:t>«1.5. СРО в пределах средств компенсационного фонда несет солидарную ответственность по обязательствам своих членов, возникшим вследствие причинения вреда в случаях, предусмотренных п. 1.4. настоящего Положения. СРО несет указанную солидарную ответственность в отношении лица, которое на момент выполнения таких работ имело свидетельство о допуске к ним, выданное СРО.».</w:t>
      </w:r>
    </w:p>
    <w:p>
      <w:pPr>
        <w:pStyle w:val="Normal"/>
        <w:ind w:left="709" w:hanging="0"/>
        <w:rPr/>
      </w:pPr>
      <w:r>
        <w:rPr/>
        <w:t xml:space="preserve">2. Внести изменение в пункт 4.1.3. Положения о компенсационном фонде НП СРО «ЦЕНТРРЕГИОН» и изложить его в следующей редакции: </w:t>
      </w:r>
    </w:p>
    <w:p>
      <w:pPr>
        <w:pStyle w:val="Normal"/>
        <w:ind w:left="709" w:hanging="0"/>
        <w:rPr/>
      </w:pPr>
      <w:r>
        <w:rPr/>
        <w:t>«4.1.3. осуществление выплат в результате наступления солидарной ответственности, предусмотренной п. 1.5 настоящего Положения (выплаты в целях возмещения вреда и судебные издержки).».</w:t>
      </w:r>
    </w:p>
    <w:p>
      <w:pPr>
        <w:pStyle w:val="Normal"/>
        <w:ind w:left="709" w:hanging="0"/>
        <w:rPr/>
      </w:pPr>
      <w:r>
        <w:rPr/>
        <w:t xml:space="preserve">3. Внести изменение в пункт 4.5. Положения о компенсационном фонде НП СРО «ЦЕНТРРЕГИОН» и изложить его в следующей редакции: </w:t>
      </w:r>
    </w:p>
    <w:p>
      <w:pPr>
        <w:pStyle w:val="Normal"/>
        <w:ind w:left="709" w:hanging="0"/>
        <w:rPr/>
      </w:pPr>
      <w:r>
        <w:rPr/>
        <w:t>«4.5. В случае принятия Директором решения, указанного в пункте 4.3.2 настоящего Положения, Директор вносит на ближайшее заседание Совета Ассоциации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Совета Ассоциации. Со дня возврата такому лицу взноса, уплаченного им в компенсационный фонд саморегулируемой организации, саморегулируемая организация не может быть привлечена к солидарной ответственности, предусмотренной статьей 60 Градостроительного кодекса Российской Федерации, в отношении такого лица.».</w:t>
      </w:r>
    </w:p>
    <w:p>
      <w:pPr>
        <w:pStyle w:val="Normal"/>
        <w:ind w:left="709" w:hanging="0"/>
        <w:rPr>
          <w:shd w:fill="FFFFFF" w:val="clear"/>
        </w:rPr>
      </w:pPr>
      <w:r>
        <w:rPr/>
        <w:t>4. Утвердить Положение о компенсационном фонде НП СРО «ЦЕНТРРЕГИОН».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right="-144" w:hanging="0"/>
        <w:rPr/>
      </w:pPr>
      <w:r>
        <w:rPr>
          <w:b/>
          <w:shd w:fill="FFFFFF" w:val="clear"/>
        </w:rPr>
        <w:t>7.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1. </w:t>
      </w:r>
      <w:r>
        <w:rPr/>
        <w:t>Привести в соответствие с Главой 4 Гражданского кодекса Российской Федерации (в редакци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№99-ФЗ от 05.05.2014 года) в части изменения организационно-правовой формы и наименования Некоммерческого партнерства по защите прав и законных интересов лиц, осуществляющих строительство, саморегулируемой организации «ЦЕНТРРЕГИОН» путем замены по тексту слова «Партнерство» на «Ассоциация»  следующие внутренние документы Партнерства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 xml:space="preserve"> </w:t>
      </w:r>
      <w:r>
        <w:rPr/>
        <w:t xml:space="preserve">- Правила саморегулирования НП СРО «ЦЕНТРРЕГИОН» Раздел </w:t>
      </w:r>
      <w:r>
        <w:rPr>
          <w:lang w:val="en-US"/>
        </w:rPr>
        <w:t>I</w:t>
      </w:r>
      <w:r>
        <w:rPr/>
        <w:t xml:space="preserve"> - Требования к страхованию членами НП СРО «ЦЕНТРРЕГИОН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 xml:space="preserve">- Правила саморегулирования НП СРО «ЦЕНТРРЕГИОН» Раздел </w:t>
      </w:r>
      <w:r>
        <w:rPr>
          <w:lang w:val="en-US"/>
        </w:rPr>
        <w:t>II</w:t>
      </w:r>
      <w:r>
        <w:rPr/>
        <w:t xml:space="preserve"> - Требования о наличии сертификатов соответствия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 xml:space="preserve">- Правила саморегулирования НП СРО «ЦЕНТРРЕГИОН» Раздел </w:t>
      </w:r>
      <w:r>
        <w:rPr>
          <w:lang w:val="en-US"/>
        </w:rPr>
        <w:t>III</w:t>
      </w:r>
      <w:r>
        <w:rPr/>
        <w:t xml:space="preserve"> - Требования к периодической аттестации специалистов юридических лиц и индивидуальных предпринимателей, членов НП СРО «ЦЕНТРРЕГИОН», по видам работ,   которые оказывают влияние на безопасность  объектов капитального строительства, Стандарт саморегулируемой организац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равила контроля НП СРО «ЦЕНТРРЕГИОН» в области саморегулиро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компенсационном фонде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Совете Партнерства – постоянно действующем коллегиальном органе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мерах дисциплинарного воздействия за несоблюдение членами  НП СРО «ЦЕНТРЕГИОН» требований  к выдаче свидетельств о допуске, правил контроля  в области саморегулирования, требований технических регламентов,  требований стандартов и  правил саморегулирования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размере и порядке уплаты взносов членами НП СРО «ЦЕНТРРЕГИОН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Положение о порядке предоставления информации о деятельности членов саморегулируемой организац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Стандарт саморегулируемой организации. 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8.</w:t>
      </w:r>
      <w:r>
        <w:rPr/>
        <w:t xml:space="preserve"> 1. Изменить адрес Партнерства на следующий адрес: 101000, г. Москва, Лубянский проезд, дом 27/1.</w:t>
      </w:r>
    </w:p>
    <w:p>
      <w:pPr>
        <w:pStyle w:val="Normal"/>
        <w:ind w:left="709" w:hanging="0"/>
        <w:rPr/>
      </w:pPr>
      <w:r>
        <w:rPr/>
        <w:t>2. Внести в ЕГРЮЛ изменения в сведения об адресе юридического лиц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2" w:right="-144" w:firstLine="707"/>
        <w:rPr/>
      </w:pPr>
      <w:r>
        <w:rPr>
          <w:b/>
        </w:rPr>
        <w:t xml:space="preserve">9. </w:t>
      </w:r>
      <w:r>
        <w:rPr/>
        <w:t xml:space="preserve">Досрочно прекратить полномочия члена Совета Партнерства Бочкова Сергея </w:t>
      </w:r>
    </w:p>
    <w:p>
      <w:pPr>
        <w:pStyle w:val="Normal"/>
        <w:widowControl w:val="false"/>
        <w:autoSpaceDE w:val="false"/>
        <w:ind w:left="2" w:right="-144" w:firstLine="707"/>
        <w:rPr/>
      </w:pPr>
      <w:r>
        <w:rPr/>
        <w:t>Олеговича.</w:t>
      </w:r>
    </w:p>
    <w:p>
      <w:pPr>
        <w:pStyle w:val="Normal"/>
        <w:widowControl w:val="false"/>
        <w:autoSpaceDE w:val="false"/>
        <w:ind w:left="2" w:right="-144" w:firstLine="70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-144" w:hanging="0"/>
        <w:outlineLvl w:val="2"/>
        <w:rPr/>
      </w:pPr>
      <w:r>
        <w:rPr>
          <w:b/>
        </w:rPr>
        <w:t xml:space="preserve">10. </w:t>
      </w:r>
      <w:r>
        <w:rPr>
          <w:color w:val="000000"/>
        </w:rPr>
        <w:t>Считать избранными тайным голосованием в состав Совета Партнерства сроком на 10 лет следующих лиц:</w:t>
      </w:r>
    </w:p>
    <w:p>
      <w:pPr>
        <w:pStyle w:val="Normal"/>
        <w:numPr>
          <w:ilvl w:val="0"/>
          <w:numId w:val="0"/>
        </w:numPr>
        <w:autoSpaceDE w:val="false"/>
        <w:ind w:left="709" w:right="-144" w:hanging="0"/>
        <w:outlineLvl w:val="2"/>
        <w:rPr/>
      </w:pPr>
      <w:r>
        <w:rPr>
          <w:color w:val="000000"/>
        </w:rPr>
        <w:t>- Белова Николая Алексеевича.</w:t>
      </w:r>
    </w:p>
    <w:p>
      <w:pPr>
        <w:pStyle w:val="Normal"/>
        <w:widowControl w:val="false"/>
        <w:autoSpaceDE w:val="false"/>
        <w:ind w:left="2" w:right="-144" w:firstLine="707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44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8:00Z</dcterms:created>
  <dc:creator>d406</dc:creator>
  <dc:description/>
  <cp:keywords/>
  <dc:language>en-US</dc:language>
  <cp:lastModifiedBy>melnikova_e</cp:lastModifiedBy>
  <cp:lastPrinted>2011-01-13T14:45:00Z</cp:lastPrinted>
  <dcterms:modified xsi:type="dcterms:W3CDTF">2016-02-10T07:58:00Z</dcterms:modified>
  <cp:revision>49</cp:revision>
  <dc:subject/>
  <dc:title>ПРОТОКОЛ № 1</dc:title>
</cp:coreProperties>
</file>