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коммерческое партнерство по защите прав </w:t>
      </w:r>
    </w:p>
    <w:p>
      <w:pPr>
        <w:pStyle w:val="Normal"/>
        <w:jc w:val="center"/>
        <w:rPr/>
      </w:pPr>
      <w:r>
        <w:rPr/>
        <w:t xml:space="preserve">и законных интересов лиц, осуществляющих строительство, </w:t>
      </w:r>
    </w:p>
    <w:p>
      <w:pPr>
        <w:pStyle w:val="Normal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jc w:val="center"/>
        <w:rPr/>
      </w:pPr>
      <w:r>
        <w:rPr/>
        <w:t>«ЦЕНТРРЕГИ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9028, г. Москва, Малый Ивановский пер., д. 7-9, стро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чередного общего собрания </w:t>
      </w:r>
    </w:p>
    <w:p>
      <w:pPr>
        <w:pStyle w:val="Normal"/>
        <w:jc w:val="center"/>
        <w:rPr/>
      </w:pPr>
      <w:r>
        <w:rPr/>
        <w:t>Некоммерческого партнерства по защите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законных интересов лиц,  осуществляющих строительство,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/>
        <w:t xml:space="preserve">«ЦЕНТРРЕГИ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№</w:t>
      </w:r>
      <w:r>
        <w:rPr/>
        <w:t>01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06 феврал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2"/>
        <w:numPr>
          <w:ilvl w:val="0"/>
          <w:numId w:val="2"/>
        </w:numPr>
        <w:ind w:left="567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Style w:val="InternetLink"/>
          <w:color w:val="000000"/>
          <w:u w:val="none"/>
        </w:rPr>
      </w:pPr>
      <w:r>
        <w:rPr/>
        <w:t xml:space="preserve">Об утверждении Положения </w:t>
      </w:r>
      <w:hyperlink r:id="rId2">
        <w:r>
          <w:rPr>
            <w:rStyle w:val="InternetLink"/>
            <w:color w:val="000000"/>
            <w:u w:val="none"/>
          </w:rPr>
          <w:t>о мерах дисциплинарного воздействия за несоблюдение</w:t>
        </w:r>
      </w:hyperlink>
    </w:p>
    <w:p>
      <w:pPr>
        <w:pStyle w:val="Normal"/>
        <w:shd w:fill="FFFFFF" w:val="clear"/>
        <w:ind w:left="567" w:hanging="0"/>
        <w:rPr/>
      </w:pPr>
      <w:hyperlink r:id="rId3">
        <w:r>
          <w:rPr>
            <w:rStyle w:val="InternetLink"/>
            <w:color w:val="000000"/>
            <w:u w:val="none"/>
          </w:rPr>
          <w:t>членами НП СРО «ЦЕНТРРЕГИОН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/>
        <w:t xml:space="preserve"> НП СРО «ЦЕНТРРЕГИОН» в новой редакции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 xml:space="preserve">Об одобрении решения Совета о завершении проведения первичной аттестации работников (руководителей, специалистов) юридических лиц и индивидуальных предпринимателей членов НП СРО «ЦЕНТРРЕГИОН» и о финансировании аттестации работников членов НП СРО «ЦЕНТРРЕГИОН». 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Об одобрении решения Совета о  признании  аттестатов систем аттестаций (систем сертификации) персонала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 проведении последующих (после первичной) аттестаций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Президента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отчет директора Партн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rPr/>
      </w:pPr>
      <w:r>
        <w:rPr/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Дополнить пункт 3.6. Поло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мерах дисциплинарного воздействия за несоблюдение членами НП СРО «ЦЕНТРРЕГИОН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П СРО «ЦЕНТРРЕГИОН» подпунктом 6 и изложить его в следующей редакции: «6) неоднократного в течение одного года привлечения члена СРО к ответственности за нарушение миграционного законодательства.»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2. Утвердить Положение </w:t>
      </w:r>
      <w:hyperlink r:id="rId5">
        <w:r>
          <w:rPr>
            <w:rStyle w:val="InternetLink"/>
            <w:color w:val="000000"/>
            <w:u w:val="none"/>
          </w:rPr>
          <w:t>о мерах дисциплинарного воздействия за несоблюдение            членами НП СРО «ЦЕНТРРЕГИОН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>
          <w:color w:val="000000"/>
        </w:rPr>
        <w:t xml:space="preserve"> НП СРО «ЦЕНТРРЕГИОН» в новой редакции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Завершить проведение первичной аттестации работников (руководителей, специалистов) юридических лиц и индивидуальных предпринимателей членов НП СРО «ЦЕНТРРЕГИОН», подавших соответствующее заявление и получивших аттестаты на указанных работников.</w:t>
      </w:r>
    </w:p>
    <w:p>
      <w:pPr>
        <w:pStyle w:val="Normal"/>
        <w:ind w:left="709" w:hanging="0"/>
        <w:rPr/>
      </w:pPr>
      <w:r>
        <w:rPr/>
        <w:t>Прекратить финансирование проведения первичной аттестации работников (руководителей, специалистов) юридических лиц и индивидуальных предпринимателей членов НП СРО «ЦЕНТРРЕГИОН» по заявлениям, поданным с «01» января 2015 года. Члены Партнерства, направившие заявления на первичную аттестацию работников в срок до «01» января 2015 года, сохраняют возможность провести первичную аттестацию на условиях, установленных для такой аттестации.</w:t>
      </w:r>
    </w:p>
    <w:p>
      <w:pPr>
        <w:pStyle w:val="Normal"/>
        <w:ind w:left="709" w:hanging="0"/>
        <w:rPr/>
      </w:pPr>
      <w:r>
        <w:rPr/>
        <w:t>Финансирование последующих (после первичной) аттестаций не осуществляется за счет средств НП СРО «ЦЕНТРРЕГИОН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hd w:fill="FFFFFF" w:val="clear"/>
        </w:rPr>
      </w:pPr>
      <w:r>
        <w:rPr>
          <w:b/>
        </w:rPr>
        <w:t>6.</w:t>
      </w:r>
      <w:r>
        <w:rPr/>
        <w:t xml:space="preserve"> Для целей аттестации признавать аттестаты в Единой системе аттестации руководителей и специалистов строительного комплекса, утвержденного НОСТРОЙ, в системах аттестации (сертификации) персонала, зарегистрированных в едином реестре систем добровольной сертификации Федерального Агентства по Техническому Регулированию и Метрологии, в отношении видов работ в области осуществления деятельности по строительству, реконструкции, капитальному ремонту, </w:t>
      </w:r>
      <w:r>
        <w:rPr>
          <w:shd w:fill="FFFFFF" w:val="clear"/>
        </w:rPr>
        <w:t>которые оказывают влияние на безопасность объектов капитального строительства, для осуществления которых необходимо наличие Свидетельства о допуске к работам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rPr/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</w:t>
      </w:r>
      <w:r>
        <w:rPr/>
        <w:t>Последующие аттестации проводятся по заявлению членов НП СРО «ЦЕНТРРЕГИОН».</w:t>
      </w:r>
    </w:p>
    <w:p>
      <w:pPr>
        <w:pStyle w:val="Normal"/>
        <w:ind w:left="709" w:hanging="0"/>
        <w:rPr/>
      </w:pPr>
      <w:r>
        <w:rPr/>
        <w:t xml:space="preserve">Аттестаты в системе аттестации НОСТРОЙ выдаются бесплатно после предоставления документа о проверке уровня знаний, результатов тестирования, содержащих оценку уровня знаний в отношении видов работ </w:t>
      </w:r>
      <w:r>
        <w:rPr>
          <w:shd w:fill="FFFFFF" w:val="clear"/>
        </w:rPr>
        <w:t>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ind w:left="709" w:hanging="0"/>
        <w:rPr/>
      </w:pPr>
      <w:r>
        <w:rPr/>
        <w:t xml:space="preserve">Аттестаты в системе аттестации НП СРО «ЦЕНТРРЕГИОН» выдаются бесплатно после предоставления документа о проверке уровня знаний, результатов тестирования, содержащих оценку уровня знаний в отношении видов работ </w:t>
      </w:r>
      <w:r>
        <w:rPr>
          <w:shd w:fill="FFFFFF" w:val="clear"/>
        </w:rPr>
        <w:t>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также аттестатов, выданных</w:t>
      </w:r>
      <w:r>
        <w:rPr/>
        <w:t xml:space="preserve"> в Единой системе аттестации руководителей и специалистов строительного комплекса, утвержденного НОСТРОЙ, в системах аттестации (сертификации) персонала, зарегистрированных в едином реестре систем добровольной сертификации Федерального Агентства по Техническому Регулированию и Метрологии, </w:t>
      </w:r>
      <w:r>
        <w:rPr>
          <w:shd w:fill="FFFFFF" w:val="clear"/>
        </w:rPr>
        <w:t xml:space="preserve">которые признаны для целей аттестации в </w:t>
      </w:r>
      <w:r>
        <w:rPr/>
        <w:t>НП СРО «ЦЕНТРРЕГИОН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8.</w:t>
      </w:r>
      <w:r>
        <w:rPr/>
        <w:t xml:space="preserve"> Считать избранным Президентом Партнерства тайным голосованием сроком на два года  Шалина Кирилла Михайловича.</w:t>
      </w:r>
    </w:p>
    <w:sectPr>
      <w:footerReference w:type="default" r:id="rId6"/>
      <w:footerReference w:type="first" r:id="rId7"/>
      <w:type w:val="nextPage"/>
      <w:pgSz w:w="11906" w:h="16838"/>
      <w:pgMar w:left="1418" w:right="737" w:gutter="0" w:header="0" w:top="737" w:footer="44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.ru/applicants/documents/files/regulations10.doc" TargetMode="External"/><Relationship Id="rId3" Type="http://schemas.openxmlformats.org/officeDocument/2006/relationships/hyperlink" Target="http://centerregion.ru/applicants/documents/files/regulations10.doc" TargetMode="External"/><Relationship Id="rId4" Type="http://schemas.openxmlformats.org/officeDocument/2006/relationships/hyperlink" Target="http://centerregion.ru/applicants/documents/files/regulations10.doc" TargetMode="External"/><Relationship Id="rId5" Type="http://schemas.openxmlformats.org/officeDocument/2006/relationships/hyperlink" Target="http://centerregion.ru/applicants/documents/files/regulations10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8:00Z</dcterms:created>
  <dc:creator>d406</dc:creator>
  <dc:description/>
  <cp:keywords/>
  <dc:language>en-US</dc:language>
  <cp:lastModifiedBy>melnikova_e</cp:lastModifiedBy>
  <cp:lastPrinted>2011-01-13T14:45:00Z</cp:lastPrinted>
  <dcterms:modified xsi:type="dcterms:W3CDTF">2015-04-01T13:02:00Z</dcterms:modified>
  <cp:revision>48</cp:revision>
  <dc:subject/>
  <dc:title>ПРОТОКОЛ № 1</dc:title>
</cp:coreProperties>
</file>