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hanging="0"/>
        <w:rPr/>
      </w:pPr>
      <w:r>
        <w:rPr/>
        <w:t>Утверждено</w:t>
        <w:br/>
        <w:t>Решением Совета</w:t>
        <w:br/>
        <w:t>Ассоциации СРО «ЦЕНТРРЕГИОН»</w:t>
        <w:br/>
      </w:r>
      <w:r>
        <w:rPr>
          <w:color w:val="000000"/>
        </w:rPr>
        <w:t>Протокол № 07/ЦР от 20 марта</w:t>
      </w:r>
      <w:r>
        <w:rPr/>
        <w:t xml:space="preserve"> 2023 г.</w:t>
      </w:r>
    </w:p>
    <w:p>
      <w:pPr>
        <w:pStyle w:val="Normal"/>
        <w:spacing w:lineRule="auto" w:line="360" w:before="240" w:after="0"/>
        <w:ind w:left="5103" w:hanging="0"/>
        <w:rPr/>
      </w:pPr>
      <w:r>
        <w:rPr/>
        <w:t>Утверждено</w:t>
        <w:br/>
        <w:t>Решением Совета</w:t>
        <w:br/>
        <w:t>Ассоциации СРО «ЦЕНТРРЕГИОН»</w:t>
        <w:br/>
        <w:t>Протокол № 63/ЦР от 18 августа 2017 г.</w:t>
      </w:r>
    </w:p>
    <w:p>
      <w:pPr>
        <w:pStyle w:val="Normal"/>
        <w:spacing w:lineRule="auto" w:line="360" w:before="240" w:after="0"/>
        <w:ind w:left="5103" w:hanging="0"/>
        <w:rPr/>
      </w:pPr>
      <w:r>
        <w:rPr/>
        <w:t>Утверждено</w:t>
        <w:br/>
        <w:t>Решением Совета</w:t>
        <w:br/>
        <w:t>Ассоциации СРО «ЦЕНТРРЕГИОН»</w:t>
        <w:br/>
        <w:t>Протокол № 41/ЦР от 19 июня 2017 г.</w:t>
      </w:r>
    </w:p>
    <w:p>
      <w:pPr>
        <w:pStyle w:val="Normal"/>
        <w:spacing w:lineRule="auto" w:line="360" w:before="48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АЛИФИКАЦИОННЫЙ СТАНДАРТ</w:t>
      </w:r>
    </w:p>
    <w:p>
      <w:pPr>
        <w:pStyle w:val="Normal"/>
        <w:spacing w:lineRule="auto" w:line="360" w:before="4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ЕЦИАЛИСТ ПО ОРГАНИЗАЦИИ СТРОИТЕЛЬСТВА</w:t>
      </w:r>
    </w:p>
    <w:p>
      <w:pPr>
        <w:pStyle w:val="Normal"/>
        <w:spacing w:lineRule="auto" w:line="240" w:before="2640" w:after="0"/>
        <w:jc w:val="center"/>
        <w:rPr/>
      </w:pPr>
      <w:r>
        <w:rPr/>
        <w:t>г. Москва</w:t>
      </w:r>
    </w:p>
    <w:p>
      <w:pPr>
        <w:pStyle w:val="Normal"/>
        <w:spacing w:lineRule="auto" w:line="240" w:before="0" w:after="0"/>
        <w:jc w:val="center"/>
        <w:rPr/>
      </w:pPr>
      <w:r>
        <w:rPr/>
        <w:t>2023 г.</w:t>
      </w:r>
      <w:r>
        <w:br w:type="page"/>
      </w:r>
    </w:p>
    <w:p>
      <w:pPr>
        <w:pStyle w:val="Normal"/>
        <w:spacing w:lineRule="auto" w:line="360" w:before="1200" w:after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ГЛАВЛЕНИЕ</w:t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"/>
        <w:gridCol w:w="9112"/>
        <w:gridCol w:w="247"/>
      </w:tblGrid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 ................................................................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12" w:type="dxa"/>
            <w:tcBorders/>
          </w:tcPr>
          <w:p>
            <w:pPr>
              <w:pStyle w:val="Heading4"/>
              <w:spacing w:lineRule="auto" w:line="360" w:before="0" w:after="8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ение используемых понятий......................................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112" w:type="dxa"/>
            <w:tcBorders/>
          </w:tcPr>
          <w:p>
            <w:pPr>
              <w:pStyle w:val="Heading4"/>
              <w:spacing w:lineRule="auto" w:line="360" w:before="0" w:after="8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уровню квалификации, трудовым функциям 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бразованию и обучению.................................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опыту практической работы.............................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Требования к подтверждению квалификации........................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308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11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Заключительные положения...................................................................................................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jc w:val="center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ОБЛАСТЬ ПРИМЕНЕНИ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/>
        <w:t>Настоящий стандарт устанавливает требования к квалификации работников членов Ассоциации по защите прав и законных интересов лиц, осуществляющих строительство, саморегулируемой организации «ЦЕНТРРЕГИОН» (далее – Ассоциация), которые осуществляют организацию строительства, и определяет дифференцированные в зависимости от направления деятельности уровни их знаний и умений, а также необходимый уровень самостоятельности при выполнении ими трудовой функции с учетом профессиональных стандарт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/>
        <w:t>Требования, установленные настоящим стандартом, распространяются специалистов по организации строительств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ИСПОЛЬЗУЕМЫХ ПОНЯТИЙ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/>
        <w:t>В настоящем стандарте применены термины в соответствии с Градостроительным кодексом Российской Федер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УРОВНЮ КВАЛИФИКАЦИИ, ТРУДОВЫМ ФУНКЦИЯМ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/>
        <w:t>Специалист по организации строительства должен осуществлять трудовые функции, обладать необходимыми умениями и знаниями, уровнем самостоятельности, которые установлены Профессиональным стандартом «Специалист по организации строительства» для 7 уровня квалификации (раздел 3.3 Обобщенная трудовая функция «Организация строительства объектов капитального строительства»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БРАЗОВАНИЮ И ОБУЧЕНИЮ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/>
        <w:t xml:space="preserve">Специалист по организации строительства должен иметь высшее образование по профессии, специальности или направлениям подготовки в области строительства, согласно Приложению №1 к настоящему Стандарту, в соответствии с перечнем направлений подготовки, специальностей в области строительства, получение высшего образования по которым необходимо для специалистов по организации инженерных изысканий, специалистов по организации архитектурно-строительного проектирования, специалистов по организации строительства, утвержденным </w:t>
      </w:r>
      <w:bookmarkStart w:id="0" w:name="_Hlk129866989"/>
      <w:r>
        <w:rPr/>
        <w:t xml:space="preserve">Приказом Министерства строительства и жилищно-коммунального хозяйства Российской Федерации, от 6 ноября 2020 г. N 672/пр </w:t>
      </w:r>
      <w:bookmarkEnd w:id="0"/>
      <w:r>
        <w:rPr/>
        <w:t>– бакалавриат, специалитет или магистратур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/>
        <w:t>Специалист по организации строительства должен проходить не реже одного раза в пять лет независимую оценку квалификации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ПЫТУ ПРАКТИЧЕСКОЙ РАБОТЫ</w:t>
      </w:r>
    </w:p>
    <w:p>
      <w:pPr>
        <w:pStyle w:val="Style20"/>
        <w:keepNext w:val="tru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/>
        <w:t>Специалист по организации строительства должен обладать следующим опытом практической работы:</w:t>
      </w:r>
    </w:p>
    <w:p>
      <w:pPr>
        <w:pStyle w:val="Style26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десяти лет общего трудового стажа по профессии, специальности или направлению подготовки в области строительства;</w:t>
      </w:r>
    </w:p>
    <w:p>
      <w:pPr>
        <w:pStyle w:val="Style26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енее трех лет в организациях, осуществляющих строительство, реконструкцию, капитальный ремонт объектов капитального строительства на инженерных должностях;</w:t>
      </w:r>
    </w:p>
    <w:p>
      <w:pPr>
        <w:pStyle w:val="Style20"/>
        <w:keepNext w:val="true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/>
        <w:t xml:space="preserve">Специалист по организации строительства осуществляющий строительство, реконструкцию и капитальный ремонт, снос особо опасных, технически сложных и уникальных объектов, за исключением объектов использования атомной энергии, </w:t>
      </w:r>
      <w:bookmarkStart w:id="1" w:name="_Hlk129791766"/>
      <w:r>
        <w:rPr/>
        <w:t>дополнительно к требованиям предусмотренным настоящим Стандартом, должен соответствовать требованиям установленным Правительством Российской Федерации</w:t>
      </w:r>
      <w:bookmarkEnd w:id="1"/>
      <w:r>
        <w:rPr/>
        <w:t>, а именно иметь:</w:t>
      </w:r>
    </w:p>
    <w:p>
      <w:pPr>
        <w:pStyle w:val="Style26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сшее профессиональное образование соответствующего профиля и стаж работы в области строительства - бакалавриат, специалитет или магистратура; </w:t>
      </w:r>
    </w:p>
    <w:p>
      <w:pPr>
        <w:pStyle w:val="Style26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аж работы по специальности не менее 5 лет и являющимся специалистом по организации строительства, сведения о котором включены в национальный реестр специалистов в области строительства; </w:t>
      </w:r>
    </w:p>
    <w:p>
      <w:pPr>
        <w:pStyle w:val="Style26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ышение квалификации в области строительства, осуществляемое не реже одного раза в 5 лет; </w:t>
      </w:r>
    </w:p>
    <w:p>
      <w:pPr>
        <w:pStyle w:val="Style26"/>
        <w:numPr>
          <w:ilvl w:val="2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ттестацию по правилам, установленным Федеральной службой по экологическому, технологическому и атомному надзору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ПОДТВЕРЖДЕНИЮ КВАЛИФИКАЦИИ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>
          <w:color w:val="000000"/>
        </w:rPr>
        <w:t>Соответствие специалиста по организации строительства требованиям, установленным разделами 4 и 5 настоящего стандарта, а также требованиям Градостроительного кодекса Российской Федерации должно подтверждаться путем включения сведений об указанном специалисте в национальный реестр специалистов в области строительства</w:t>
      </w:r>
      <w:r>
        <w:rPr/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36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КЛЮЧИТЕЛЬНЫЕ ПОЛОЖЕНИ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360" w:before="0" w:after="0"/>
        <w:ind w:left="0" w:firstLine="851"/>
        <w:jc w:val="both"/>
        <w:textAlignment w:val="top"/>
        <w:rPr/>
      </w:pPr>
      <w:r>
        <w:rPr>
          <w:color w:val="000000"/>
        </w:rPr>
        <w:t>Настоящий</w:t>
      </w:r>
      <w:r>
        <w:rPr/>
        <w:t xml:space="preserve"> Стандарт вступает в силу не ранее дня внесения сведений о нем в государственный реестр саморегулируемых организаций в соответствии с Градостроительным кодексом Российской Федерации.</w:t>
      </w:r>
      <w:r>
        <w:br w:type="page"/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jc w:val="right"/>
        <w:textAlignment w:val="top"/>
        <w:rPr>
          <w:color w:val="000000"/>
          <w:sz w:val="22"/>
        </w:rPr>
      </w:pPr>
      <w:r>
        <w:rPr>
          <w:b/>
          <w:bCs/>
          <w:color w:val="000000"/>
          <w:sz w:val="22"/>
        </w:rPr>
        <w:t>Приложение №1</w:t>
      </w:r>
      <w:r>
        <w:rPr>
          <w:color w:val="000000"/>
          <w:sz w:val="22"/>
        </w:rPr>
        <w:br/>
        <w:t>к Квалификационному стандарту</w:t>
        <w:br/>
        <w:t>Специалист по организации строительства</w:t>
      </w:r>
    </w:p>
    <w:p>
      <w:pPr>
        <w:pStyle w:val="Style20"/>
        <w:tabs>
          <w:tab w:val="clear" w:pos="708"/>
          <w:tab w:val="left" w:pos="1418" w:leader="none"/>
        </w:tabs>
        <w:spacing w:before="600" w:after="24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I. Направления подготовки, специальности высшего образования, применяемые при реализации образовательных программ высшего образования образовательными организациями высшего образования, за исключением военных образовательных организаций &lt;***&gt;</w:t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1417"/>
        <w:gridCol w:w="74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&lt;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36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комплексная механизация машиностро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38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комплексная механ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39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комплексная механизация химико-технологических процес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1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управле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35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металлургическ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50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производства и распределения электроэне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649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теплоэнергетических процес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технологических процессов и производств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7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ое производство химических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ые системы обработки информации и управления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4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ые системы управл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ые электротехнологические установки и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ка и телемеха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ка и управление в технических системах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4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ка, телемеханика и связь на железнодорожном транспор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ческая электро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ческое управление электроэнергетическими системам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6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обили и автомобильн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обильные дорог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обильные дороги и аэродро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номные информационные и управляющие систем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03.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.04.06 56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гроинженер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грометео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04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0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грохимия и агропочвове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гроэк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6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7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рхитекту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строномогеодезия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томные станции: проектирование, эксплуатация и инжинирин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томные электрические станции и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томные электростанции и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эрофото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1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зопасность жизнедеятельности в техносфере &lt;**&gt;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зопасность технологических процессов и производств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1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езопасность технологических процессов и производств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5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урение нефтяных и газовых скважин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ытовая радиоэлектронная аппарату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8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акуумная и компрессорная техника физических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10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зрывн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нутризаводское электрооборудование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снабжение и водоотве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снабжение и канализа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снабжение, канализация, рациональное использование и охрана водных ресур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5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артография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соковольтная электроэнергетика и электр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сокотехнологические плазменные и энергетические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1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числительные машины, комплексы, системы и сети &lt;**&gt;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5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азотурбинные, паротурбинные установки и двигатели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1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графия и карт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4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дезия и дистанционное зондир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ческая съемка и поиски месторождений полезных ископаемых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ческая съемка, поиски и разведка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ческая съемка, поиски и разведка месторождений полезных ископаемых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1 02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4.01 51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и геохимия горючих ископаемых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и разведка месторождений полезных ископаемых </w:t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и разведка нефтяных и газовых месторождений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и разведка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5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5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логия нефти и газ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морф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9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физические методы исследования скважин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физические методы поисков и развед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физические методы поисков и развед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хим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химия, минералогия и пет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6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8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эк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авлические машины, гидроприводы и гидропневмоавтома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6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7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1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геология и инженерная ге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2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граф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29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графия и навигационное обеспечение судох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3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логия суши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логия суши и океан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03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.04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мелиора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4.04 51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метео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водных морских путей и пор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7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водных путей и портов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речных сооружений и гидроэлектростанций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электростанции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электроэнергетика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энергетические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ая электромеха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ые машины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ые машины и комплексы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8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е строительство и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й кадастр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й электрический транспор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4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радо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4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9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зайн архитектурной сред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.03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.04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Жилищное хозяйство и коммунальная инфраструкту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щита окружающей сред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1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щита в чрезвычайных ситуация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щищенные системы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9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ельный кадастр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леустро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0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леустройство и земельный кадастр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емлеустройство и кадастр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ая 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ая ге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ая защита окружающей сред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2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ая защита окружающей среды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3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1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женерные системы сельскохозяйственного водоснабжения, обводнения и водоотвед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коммуникационные технологии и системы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5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коммуникационные технологии и системы специально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рмационно-измерительная техника и 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3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рмационные системы и технологии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1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формационные системы (по областям применения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сследование природных ресурсов аэрокосмическими средствам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5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рт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4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ртография и геоинформа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ибернетика электрических сист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мунальное строительство и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3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плексное использование и охрана водных ресур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ирование и производство радиоаппаратур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5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ирование и производство изделий из композицион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ирование и технология радиоэлектронных сре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4.03 21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ирование и технология электронных сре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9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4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нструкторско-технологическое обеспечение машиностроительны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раблестрое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2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раблестроение и океан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04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раблестроение, океанотехника и системотехника объектов морской инфраструктур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смическая 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тло- и реактор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тл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7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риогенная 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.04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.03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андшафтная архитектур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сное и лесопарков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1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сное и садово-парков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6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сное хозяйство и ландшафт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1 &lt;5&gt;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соинженерн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6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1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итейное производство черных и цветных метал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ркшейдерск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3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1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остроительные технологии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пищевы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текстильной и легкой промышлен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6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текстильной промышлен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текстильной, легкой промышленности и бытового обслужи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8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химических производств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аппараты химических производств и предприятии строитель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механизмы лесной и деревообрабатывающей промышленнос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оборудование лесного комплекса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6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оборудование нефтяных и газовых промыслов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4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0522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оборудование предприяти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2.07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и высокоэффективных процессов обработ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20700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я высокоэффективных процессов обработки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50206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я высокоэффективных процессов обработки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2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я литей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4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2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ашины и технология обработки металлов давлен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4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лиорация, рекультивация и охрана земель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неджмент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5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неджмент организации &lt;**&gt;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ведение и термическая обработка металлов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5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16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1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ведение и термическая обработка металлов и сплавов </w:t>
            </w:r>
          </w:p>
        </w:tc>
      </w:tr>
      <w:tr>
        <w:trPr>
          <w:trHeight w:val="6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ведение, оборудование и технология термической обработки метал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10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обрабатывающие станки и комплекс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орежущие станки и инструмен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чески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ческие печ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и процессы свар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и технология свар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7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1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свар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6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1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цветных метал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аллургия черных метал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1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3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ео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16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еорология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рология и метрологическое обеспеч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2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трология, стандартизация и сертифика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4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гидромелиоративных рабо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и автомат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0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перегрузочных рабо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портовых перегрузочных рабо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7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процессов сельскохозяйствен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.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7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заводов цветной металлу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заводов черной и цветной металлу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7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заводов черной металлу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0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и технологические комплексы предприятий строительных материалов, изделий и конструк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6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ческое оборудование предприятий строительных материалов, изделий и конструк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4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1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троника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0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2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троника и робототехника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ногоканальная электро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8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ногоканальные телекоммуникационны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оборудования и сооружени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1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900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рские нефтегазовые соору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сты и тонн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100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сты и транспортные тонн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сты и транспортные тунн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3.02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транспортно-технологические комплекс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09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транспортно-технологические сре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100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1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транспортны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2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традиционные и возобновляемые источники эне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9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600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фтегазовое дел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5.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ефтегазовые техника и технологии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3.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гащение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рудование и агрегаты нефтегазов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5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рудование и технология свар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603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1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орудование нефтегазопереработ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работка металлов давлени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2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.21.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еан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6</w:t>
            </w:r>
          </w:p>
          <w:p>
            <w:pPr>
              <w:pStyle w:val="Normal"/>
              <w:autoSpaceDE w:val="false"/>
              <w:spacing w:lineRule="auto" w:line="225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1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кеан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7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онно-технические систем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1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производства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7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и безопасность дви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.0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перевозок и управление на транспор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7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перевозок и управление на транспорте (по видам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управления в городском хозяйств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4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управления в строительств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2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8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3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новные процессы химических производств и химическая киберн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5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крытые горные рабо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1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2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храна окружающей среды и рациональное использование природных ресур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чистка природных и сточных вод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2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арогенератор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05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лазменные энергетические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4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земная разработка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1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7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5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жарная безопасност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ъемно-транспорт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9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ъемно-транспортные, строительные, дорож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3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иски и разведка подземных вод и инженерно-геологические изыск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4.01 19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борострое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3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боры точной механ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боры и методы контроля качества и диагнос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ладная 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ладная ге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6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3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ладная геохимия, петрология, минера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4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кладная гидрометео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5.01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и эксплуатация автоматизированных систем специального назначения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5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и эксплуатация средств и систем специального мониторинг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4100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родообустро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4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родообустройство и водопольз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родоохранное обустройство территор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8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родопольз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3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зда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1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и постройка кораблей, судов и объектов океанотехн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и технология радиоэлектронных сре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и технология электронных сре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и эксплуатация газонефтепроводов, газохранилищ и нефте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4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, производство и эксплуатация ракет и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технических и технолог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технолог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7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технологических машин и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5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, сооружение и эксплуатация газонефтепроводов и газонефтехранилищ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4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изводство бетонных и железобетонных изделий и конструкций для сборного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изводство строительных изделий и дета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изводство строительных изделий и конструк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изводство строительных материалов, изделий и конструк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1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ая тепл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ая экология и биотехн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ая электро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ый транспор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ое и граждан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фессиональное обуче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5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5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1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.03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.04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фессиональное обучение (по отраслям) &lt;**&gt;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фессиональное обучение в технических дисциплинах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связь и радиовещание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связь, радиовещание и телеви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5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4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техника 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8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8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1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физика и электро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электронные и электромеханические приборные устро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3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электронны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5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электронные системы и комплекс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6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5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работка и эксплуатация нефтяных и газовых месторо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работка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работка нефтяных и газовых месторо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8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циональное использование материальных и энергетических ресур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циональное использование природных ресурсов и охрана природ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4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.09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конструкция и реставрация архитектурного наслед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лейная защита и автоматизация электроэнергетических сист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3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ставрация и реконструкция архитектурного наслед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.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обототехнические системы и комплекс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3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оботы и робототехнические систем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7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дово-парковое и ландшафт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1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етотехника и источники све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льскохозяйствен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06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рвис транспортных и технологических машин и оборудования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ети связи и системы коммут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01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автоматизированного проектирования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9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05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обеспечения движения поез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ооружение газонефтепроводов, газохранилищ и нефте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4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организационно-технические системы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6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радиотехнически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8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системы жизнеобеспе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5.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электромеханически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редства связи с подвижными объектам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3.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04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ндартизация и метр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5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ндартизация и сертифика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2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ндартизация и сертификация (по отраслям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80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ртовые и технические комплексы ракет и космических аппара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ные и дорож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3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автомобильных дорог и аэродром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29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аэродром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горных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5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5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, мостов и транспортных тонне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9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, путь и путев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подземных сооружений и шах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тепловых и атомных электростан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5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уникальных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5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15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, эксплуатация, восстановление и техническое прикрытие автомобильных дорог, мостов и тонне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леграфная и телефонная аппаратура и 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леграфная и телефонная 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лекоммуник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7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- и электрообеспечение специальных технических систем и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ые электрические стан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0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газоснабжение и вентиля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техника и автоматизация металлургических печ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9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4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1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физика, автоматизация и экология промышленных печ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физика, автоматизация и экология тепловых агрегатов в металлур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9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4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энергетика и тепл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энергетические установки электростан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ка и технологии наземного транспор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6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7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ка и технологии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ка и физика низких температур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ка развед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3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эксплуатация авиационных электросистем и пилотажно-навигационны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1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эксплуатация зданий, оборудования и автоматических сист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4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эксплуатация и восстановление электросистем и пилотажно-навигационны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25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5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ая эксплуатация и восстановление электросистем и пилотажно-навигационных комплексов боевых летательных аппара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и веществ и материалов в вооружении и военной техник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1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и геологической развед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ческие машины и оборудование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и комплексная механизация открытой разработ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и комплексная механизация подземной разработ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и комплексная механизация разработки нефтяных и газовых месторо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8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2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и техника разведки месторождений полезных ископаемы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машиностро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машиностроения, металлорежущие станки и инструмен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3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неорганических веще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7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основного органического и нефтехимического синтез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9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, оборудование и автоматизация машиностроительны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5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переработки пластических масс и эластомер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4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транспортных процес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химически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4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химической переработки древесин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я электрохимических производ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6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7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сферная безопасность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36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ранспорт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4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урб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урб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0.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3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4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равление в технических системах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равление и информатика в технических системах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зика и техника оптическо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6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зико-технические науки и 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6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.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2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зические процессы горного и нефтегазов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6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высокомолекулярных соединений и полимер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вяжущи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5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и биотехн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2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и оборудование отделоч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3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керамики и огнеупор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6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5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5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материалов современной энергет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2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неорганических веще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неорганических веществ и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1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органических вещест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0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органических веществ и топли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переработки нефти и газ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4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природных энергоносителей и углерод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6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твердого топли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топли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топлива и углерод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.08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3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имическая технология тугоплавких неметаллических и силикат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олодильная, криогенная техника и кондиционир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3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.04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олодильная, криогенная техника и системы жизнеобеспе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29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олодильные и компрессорные машины и установ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Художественное проектирование архитектурных городских, сельских и парковых ансамб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04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Шахтное и подзем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логическая ге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7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8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лог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2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3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.04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логия и природопольз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организация город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организация промышленности строительных матери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орган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.0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управление в строительств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5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ономика и управление на предприятии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11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1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ертиза и управление недвижимостью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5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6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перегрузочного оборудования портов и транспортных термин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8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3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04.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транспортно-технологических машин и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железнодорожного транспор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3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и автоматизация горных рабо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3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1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и автоматизация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промышленных предприятий и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процессов сельскохозяйственного произво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фикация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аппара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и электронные аппара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машин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39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машины и аппарат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2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стан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е станции, сети и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7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й транспорт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й транспорт (по отраслям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ический транспорт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3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1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изоляционная, кабельная и конденсаторная 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меха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механика (по отраслям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0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5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ика и автоматика физических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0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ика и микроэлектро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3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4.04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ика и наноэлектро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07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ика, радиотехника и системы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6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707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ное маш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.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1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нные приборы и устро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13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оборудование и электрохозяйства предприятий, организаций и учре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оборудование и электрохозяйство предприятий, организаций и учрежд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2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привод и автоматизация промышленных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привод и автоматизация промышленных установок и технолог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4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привод и автоматика промышленных установок и технолог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1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4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(по отраслям) &lt;**&gt;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8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04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3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промышленных предприятий, городов и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3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4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ика, электромеханика и электро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6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ологические установки и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1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1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09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ка и электр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8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2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205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ческие системы и се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2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08.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8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етика теплотехнолог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0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3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04.03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1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етическое маш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1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3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.04.02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0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4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2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5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2700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2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омашиностро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106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ообеспечение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4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3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4.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7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дерная энергетика и теплофиз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0.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дерная энергетика и технолог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6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1401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05.0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дерные реакторы и материал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43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305</w:t>
            </w:r>
          </w:p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50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Ядерные реакторы и энергетические установки </w:t>
            </w:r>
          </w:p>
        </w:tc>
      </w:tr>
    </w:tbl>
    <w:p>
      <w:pPr>
        <w:pStyle w:val="Style20"/>
        <w:tabs>
          <w:tab w:val="clear" w:pos="708"/>
          <w:tab w:val="left" w:pos="1418" w:leader="none"/>
        </w:tabs>
        <w:spacing w:before="600" w:after="24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 xml:space="preserve">II. Направления подготовки, специальности высшего образования, применяемые при реализации образовательных программ высшего образования военными образовательными организациями высшего образования </w:t>
      </w:r>
    </w:p>
    <w:tbl>
      <w:tblPr>
        <w:tblW w:w="964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90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Наименования направлений подготовки, наименования специальностей высше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ация и комплексная механ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зированные системы управл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атика, телемеханика и связь на железнодорожном транспор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втомобильные дороги и аэродро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строномо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эродромн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Аэрофото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зов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азовое строительство (с сантехнической специализацией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оснабжение и водоотве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арт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йсковые фортификационные соору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сстановление и строительство железнодорожного пу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сстановление и строительство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сстановление и строительство искусственных сооружений на железных дорог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еодез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идротехническое строительство водных путей и пор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родское строительство и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арт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-дорожная, автомобильные дорог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й аэрофото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й 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й картограф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военной фототопограф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радиоэлектропроводной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2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анитарно-технического оборудования зданий и воен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анитарно-техническое оборудование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троительно-квартирных орган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троительства зданий и воен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троительства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строительства и эксплуатации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астрономо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аэрофото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войск ПВО С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войск противовоздушной оборон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3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войск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геодез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дорож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железнодорож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железнодорожного пу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и эксплуатации аэродромов и аэродромной техник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искусственных сооружений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искусственных сооружений и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строительства искусственных сооружений на железных дорог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4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 топограф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, машины инженерного воору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, радиотехнические сре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тактическая, электроснабжение и электрооборудова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ая электроснабжения и электрооборудования воен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о-инженерная "Строительство зданий и сооружений"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мандно-инженерная "Строительство автомобильных дорог и аэродромов"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ханизация и автоматизация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и эксплуатация внутренних сантехнических устройств и вентиля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и эксплуатация оборудования и систем газоснабж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5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систем электроснабжения и электрооборудования зда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систем электроснабжения и электро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 теплосилового 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наладка и эксплуатация электрооборудования промышленных и гражданских зда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санитарно-технического 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систем тепловодоснабжения и канализации 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систем электроснабжения и электро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теплосилового оборудован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нтаж, эксплуатация и ремонт электромеханических установо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сты и транспортные тонн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6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ое подвижное и стационарное ракетное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ое технологическое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позиционных районов и космических комплексов Ракет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позиционных районов и космических комплексов Ракетных войск стратегического назначения (РВСН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позиционных районов ракет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и подземные сооружения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земные транспортно-технологические сред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ъемно-транспорт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дъемно-транспортные, строительные, дорожные машин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7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подразделений и частей по восстановлению и строительству железнодорожного пу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подразделений по восстановлению и строительству железнодорожного пу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менение подразделений по восстановлению и строительству искусственных сооружений на железных дорог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 зда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, производство и эксплуатация ракет и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ектирование, сооружение и эксплуатация газонефтепроводов и газонефтехранилищ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ая тепл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ое и город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мышленное и гражданское 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тивопожарная техника и безопасност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8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диотехн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0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итарно-техническое оборудование зданий и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1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итарно-техническое оборудование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2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итарно-техническое оборудование зданий и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3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итарно-техническое оборудование зданий и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4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антехническое оборудование зданий и специальных объектов Советской армии (СА) и Военно-морского флота (ВМФ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5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жизнеобеспечения зданий и сооружений воен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6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жизнеобеспечения наземных и подземных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7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жизнеобеспечения наземных и подземных сооружений 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8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обеспечения движения поезд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99.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истемы управления и связ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ое и общевойсковое строительство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радиотехнические системы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пециальные системы жизнеобеспе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ртовые и технические комплексы ракет и космических аппара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ные машины и оборудование производственных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ные машины и оборудование производственных предприятий военно-строительных организац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ные машины, механизмы и оборудова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(реконструкция), эксплуатация и восстановление аэродромов государственной ави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0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автомобильных дорог и аэродром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военно-морских 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, мостов и транспортных тонне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железных дорог, путь и путевое хозяйство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зданий и сооружений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восстановление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восстановление искусственных сооружений на железных дорогах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аэродром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аэродромов и стартовых позиций Военно-воздушных сил (ВВС) и Войск противовоздушной обороны (ПВ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1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военно-морских 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гидротехнических сооружений и специальных объектов военно-морских баз, обеспечение базирования сил фло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наземных и подземных сооружений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санитарно-технических систем стационарных стартовых комплексов, арсеналов и баз хран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стартовых комплексов стратегических ракет и космических аппара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стационарных наземных и шахтных комплексов стратегических ракет, арсеналов и других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и эксплуатация стационарных стартовых комплексов, баз и арсенал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специальных зданий и сооружений военно-морских баз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2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 уникальных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роительство, эксплуатация, восстановление и техническое прикрытие автомобильных дорог, мостов и тоннеле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- и электрообеспечение специальных технических систем и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одоснабжение и канализация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одоснабжение и канализация позиционных районов и космических комплексов Ракет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одоснабжение и канализация позиционных районов и космических комплексов Ракетных войск стратегического назначения (РВСН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водоснабже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газоснабжение и вентиля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газоснабжение и вентиляция. Водоснабжение и водоотвед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механическое оборудование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3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механическое оборудова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иловое оборудова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иловое оборудование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иловое оборудова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набжение и вентиляц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плоснабже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ие системы наземны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ие системы наземных сооружений 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ие системы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ические системы позиционных районов ракетных войск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4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ческое, стартовое, подъемно-транспортное и заправочное оборудование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ехнологическое, стартовое, подъемно-транспортное и заправочное, криогенное оборудование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опограф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Транспортные средства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ортификация сооружения и маскиров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испытания двигателей ракет-носителей и разгонных блок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ремонт средств механизации восстановления и строительства железных дорог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ремонт строительных машин, механизмов и оборудова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ремонт энергетических систе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и ремонт энергетических систем специальных сооружений и береговых объектов флот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5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ксплуатация транспортно-технологических машин и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механическа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обеспечение предприят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оборудование зданий и сооружений специального и общевойсков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вязь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(в строительстве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и электрооборудование зданий и сооруж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и электрооборудова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и электрооборудование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6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и электрооборудова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объектов промышленного, гражданского и специального назначения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2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промышленных предприятий, городов и сельского хозяй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3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ракетно-космических комплекс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4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5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снабжение строительств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ические средства и электроснабжени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7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ическое и теплосиловое оборудование специальных объектов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8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техническое и теплосиловое оборудование специальных объектов Министерства обороны (МО)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79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ка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80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лектроэнергетические системы и сет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181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Энергообеспечение предприятий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-284" w:hanging="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  <w:t>&lt;*&gt; Приводится в соответствии с перечнями, действовавшими на момент получения образ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284" w:hanging="0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  <w:t>&lt;**&gt; Профили и специализации, относящиеся к области строи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-284" w:hanging="0"/>
        <w:jc w:val="both"/>
        <w:rPr>
          <w:b/>
          <w:b/>
          <w:color w:val="000000"/>
        </w:rPr>
      </w:pPr>
      <w:r>
        <w:rPr>
          <w:sz w:val="12"/>
          <w:szCs w:val="12"/>
          <w:lang w:eastAsia="ru-RU"/>
        </w:rPr>
        <w:t xml:space="preserve">&lt;***&gt; Специальности и направления, по которым получены базовое высшее образование и (или) полное высшее образование в области строительства в соответствии с образовательно-квалификационными уровнями бакалавра, специалиста и магистра до дня принятия в Российскую Федерацию Республики Крым и города федерального значения Севастополе, признаются соответствующими специальностям и направлениям подготовки, установленным в настоящем Перечне, в соответствии с </w:t>
      </w:r>
      <w:hyperlink r:id="rId2">
        <w:r>
          <w:rPr>
            <w:rStyle w:val="InternetLink"/>
            <w:color w:val="0000FF"/>
            <w:sz w:val="12"/>
            <w:szCs w:val="12"/>
            <w:lang w:eastAsia="ru-RU"/>
          </w:rPr>
          <w:t>приказом</w:t>
        </w:r>
      </w:hyperlink>
      <w:r>
        <w:rPr>
          <w:sz w:val="12"/>
          <w:szCs w:val="12"/>
          <w:lang w:eastAsia="ru-RU"/>
        </w:rPr>
        <w:t xml:space="preserve"> Министерства образования и науки Российской Федерации от 19 мая 2014 г. N 554 "Об установлении соответствия направлений и специальностей, по которым осуществлялась подготовка в соответствии с образовательно-квалификационными уровнями бакалавра, специалиста и магистра до дня принятия в Российскую Федерацию Республики Крым, специальностями и направлениям подготовки, установленным в Российской Федерации" (зарегистрирован Министерством юстиции Российской Федерации 29 мая 2014 г., регистрационный N 32476).</w:t>
      </w:r>
    </w:p>
    <w:p>
      <w:pPr>
        <w:pStyle w:val="Style20"/>
        <w:tabs>
          <w:tab w:val="clear" w:pos="708"/>
          <w:tab w:val="left" w:pos="1418" w:leader="none"/>
        </w:tabs>
        <w:spacing w:before="0" w:after="0"/>
        <w:jc w:val="right"/>
        <w:textAlignment w:val="top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134" w:gutter="0" w:header="0" w:top="709" w:footer="34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lang w:val="ru-RU"/>
      </w:rPr>
    </w:pPr>
    <w:r>
      <w:rPr>
        <w:sz w:val="24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bullet"/>
      <w:lvlText w:val=""/>
      <w:lvlJc w:val="left"/>
      <w:pPr>
        <w:tabs>
          <w:tab w:val="num" w:pos="709"/>
        </w:tabs>
        <w:ind w:left="0" w:firstLine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709"/>
        </w:tabs>
        <w:ind w:left="0" w:firstLine="284"/>
      </w:pPr>
      <w:rPr>
        <w:rFonts w:ascii="Symbol" w:hAnsi="Symbol" w:cs="Symbol" w:hint="default"/>
        <w:color w:val="000000"/>
      </w:rPr>
    </w:lvl>
    <w:lvl w:ilvl="6">
      <w:start w:val="1"/>
      <w:numFmt w:val="upperRoman"/>
      <w:lvlText w:val="%7."/>
      <w:lvlJc w:val="left"/>
      <w:pPr>
        <w:tabs>
          <w:tab w:val="num" w:pos="709"/>
        </w:tabs>
        <w:ind w:left="0" w:firstLine="170"/>
      </w:pPr>
      <w:rPr/>
    </w:lvl>
    <w:lvl w:ilvl="7">
      <w:start w:val="1"/>
      <w:numFmt w:val="russianLower"/>
      <w:lvlText w:val="%8)"/>
      <w:lvlJc w:val="left"/>
      <w:pPr>
        <w:tabs>
          <w:tab w:val="num" w:pos="709"/>
        </w:tabs>
        <w:ind w:left="0" w:firstLine="170"/>
      </w:pPr>
      <w:rPr/>
    </w:lvl>
    <w:lvl w:ilvl="8">
      <w:start w:val="1"/>
      <w:numFmt w:val="decimal"/>
      <w:lvlText w:val="%1.%2.%3.%4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ascii="Arial" w:hAnsi="Arial" w:eastAsia="Arial" w:cs="Arial"/>
      <w:color w:val="434343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ascii="Arial" w:hAnsi="Arial" w:eastAsia="Arial" w:cs="Arial"/>
      <w:color w:val="666666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ascii="Arial" w:hAnsi="Arial" w:eastAsia="Arial" w:cs="Arial"/>
      <w:color w:val="66666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ascii="Arial" w:hAnsi="Arial" w:eastAsia="Arial" w:cs="Arial"/>
      <w:i/>
      <w:color w:val="666666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Symbol" w:hAnsi="Symbol" w:cs="Symbol"/>
    </w:rPr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  <w:lang w:eastAsia="zh-CN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Style17">
    <w:name w:val="Подзаголовок Знак"/>
    <w:qFormat/>
    <w:rPr>
      <w:rFonts w:ascii="Arial" w:hAnsi="Arial" w:eastAsia="Arial" w:cs="Arial"/>
      <w:color w:val="666666"/>
      <w:sz w:val="30"/>
      <w:szCs w:val="30"/>
      <w:lang w:eastAsia="zh-CN"/>
    </w:rPr>
  </w:style>
  <w:style w:type="character" w:styleId="Style18">
    <w:name w:val="Текст концевой сноски Знак"/>
    <w:qFormat/>
    <w:rPr>
      <w:rFonts w:ascii="Arial" w:hAnsi="Arial" w:eastAsia="Arial" w:cs="Arial"/>
      <w:color w:val="000000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Appleconvertedspace">
    <w:name w:val="apple-converted-space"/>
    <w:basedOn w:val="Style8"/>
    <w:qFormat/>
    <w:rPr/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Endnote">
    <w:name w:val="Endnote Text"/>
    <w:basedOn w:val="Normal"/>
    <w:pPr>
      <w:spacing w:before="0" w:after="0"/>
    </w:pPr>
    <w:rPr>
      <w:rFonts w:ascii="Arial" w:hAnsi="Arial" w:eastAsia="Arial" w:cs="Arial"/>
      <w:color w:val="000000"/>
      <w:sz w:val="24"/>
      <w:szCs w:val="24"/>
      <w:lang w:val="en-US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3782" w:right="3816" w:hanging="0"/>
      <w:jc w:val="center"/>
    </w:pPr>
    <w:rPr>
      <w:rFonts w:eastAsia="Times New Roman"/>
      <w:b/>
      <w:bCs/>
      <w:color w:val="000000"/>
      <w:spacing w:val="-7"/>
      <w:sz w:val="26"/>
      <w:szCs w:val="25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eastAsia="Arial" w:cs="Arial"/>
      <w:b/>
      <w:bCs/>
      <w:color w:val="000000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Arial" w:cs="Arial"/>
      <w:b/>
      <w:bCs/>
      <w:color w:val="000000"/>
      <w:lang w:eastAsia="zh-CN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Arial" w:cs="Arial"/>
      <w:color w:val="000000"/>
      <w:lang w:eastAsia="zh-CN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Arial" w:cs="Arial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mbria" w:hAnsi="Cambria" w:eastAsia="MS Mincho;ＭＳ 明朝" w:cs="Cambria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F091FB7FFA0A561725770AD7F2C5C2493457FAE05EBB0D892F42B343B3CA96BDD93B5A17D4395D6C2BC3A6F2g8pF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4:32:00Z</dcterms:created>
  <dc:creator>Мелентьева</dc:creator>
  <dc:description/>
  <cp:keywords/>
  <dc:language>en-US</dc:language>
  <cp:lastModifiedBy>Сотсков Игорь</cp:lastModifiedBy>
  <cp:lastPrinted>2023-03-20T11:39:00Z</cp:lastPrinted>
  <dcterms:modified xsi:type="dcterms:W3CDTF">2023-03-20T08:39:00Z</dcterms:modified>
  <cp:revision>9</cp:revision>
  <dc:subject/>
  <dc:title/>
</cp:coreProperties>
</file>