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2/ЦР</w:t>
        <w:tab/>
        <w:t xml:space="preserve">02 июл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СВЯЗЬМОНТАЖЭНЕРГОПРОМ» (ИНН 7716799860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983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2025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25 (включитель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2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25 (включитель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</w:t>
      </w:r>
      <w:bookmarkStart w:id="1" w:name="_Hlk163835095"/>
      <w:r>
        <w:rPr>
          <w:sz w:val="22"/>
          <w:szCs w:val="22"/>
        </w:rPr>
        <w:t xml:space="preserve">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, в том числе принимать участие в заключении договоров строительного подряда, договоров подряда на осуществление сноса и договоров строительного подряда, договоров подряда на осуществление сноса, заключенных с использованием конкурентных способов заключения договоров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>члену Ассоциации СРО «ЦЕНТРРЕГИОН»: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/>
              <w:t xml:space="preserve">СВЯЗЬМОНТАЖЭНЕРГОПРОМ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16799860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4-11-13T11:27:00Z</cp:lastPrinted>
  <dcterms:modified xsi:type="dcterms:W3CDTF">2025-07-03T07:28:00Z</dcterms:modified>
  <cp:revision>36</cp:revision>
  <dc:subject/>
  <dc:title>Некоммерческое партнерство по защите прав и законных  интересов лиц,</dc:title>
</cp:coreProperties>
</file>