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/ЦР</w:t>
        <w:tab/>
        <w:t xml:space="preserve">15 январ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оЭнерго-Строй» (ИНН 7733241659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нвар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 9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СоЭнерго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24165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1-16T13:26:00Z</dcterms:modified>
  <cp:revision>13</cp:revision>
  <dc:subject/>
  <dc:title>Некоммерческое партнерство по защите прав и законных  интересов лиц,</dc:title>
</cp:coreProperties>
</file>