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50/25-ЦР/КА                                                                                             25 янва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СК ГАЛЛЕОН» (ИНН </w:t>
      </w:r>
      <w:bookmarkEnd w:id="1"/>
      <w:bookmarkEnd w:id="2"/>
      <w:r>
        <w:rPr/>
        <w:t>9718243253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ГАЛЛЕОН» (ИНН 971824325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ГАЛЛЕОН» (ИНН 971824325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3-06T09:20:00Z</dcterms:modified>
  <cp:revision>126</cp:revision>
  <dc:subject/>
  <dc:title/>
</cp:coreProperties>
</file>