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49/23-ЦР/КА                                                                                             23 янва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Спром-Сервис» (ИНН </w:t>
      </w:r>
      <w:bookmarkEnd w:id="1"/>
      <w:bookmarkEnd w:id="2"/>
      <w:r>
        <w:rPr/>
        <w:t>9728030423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ром-Сервис» (ИНН 972803042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ром-Сервис» (ИНН 97280304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2-02T08:59:00Z</dcterms:modified>
  <cp:revision>124</cp:revision>
  <dc:subject/>
  <dc:title/>
</cp:coreProperties>
</file>