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77/21-ЦР/КА                                                                                          21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АДМ-ЛИФТС» (ИНН </w:t>
      </w:r>
      <w:bookmarkEnd w:id="0"/>
      <w:r>
        <w:rPr/>
        <w:t xml:space="preserve">77169602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ДМ-ЛИФТС» (ИНН 771696020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ДМ-ЛИФТС» (ИНН 77169602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3:00Z</dcterms:modified>
  <cp:revision>87</cp:revision>
  <dc:subject/>
  <dc:title/>
</cp:coreProperties>
</file>