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994/11-ЦР/КА                                                                                             11 июня 202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КУБ ГРУПП» (ИНН 9701120951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КУБ ГРУПП» (ИНН 9701120951) в члены Ассоциации СРО «ЦЕНТРРЕГИОН», при условии уплаты в компенсационные фонды возмещения вреда и обеспечения договорных обязательств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КУБ ГРУПП» (ИНН 9701120951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КУБ ГРУПП» (ИНН 9701120951) имеет право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60 000 000 (шестьдесят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7-31T12:34:00Z</cp:lastPrinted>
  <dcterms:modified xsi:type="dcterms:W3CDTF">2021-06-30T13:18:00Z</dcterms:modified>
  <cp:revision>101</cp:revision>
  <dc:subject/>
  <dc:title/>
</cp:coreProperties>
</file>