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02/10-ЦР/КА                                                                                           10 сентя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Start w:id="1" w:name="_Hlk44322894"/>
      <w:bookmarkEnd w:id="0"/>
      <w:r>
        <w:rPr/>
        <w:t xml:space="preserve">СтальБетонСтрой» (ИНН </w:t>
      </w:r>
      <w:bookmarkEnd w:id="1"/>
      <w:r>
        <w:rPr/>
        <w:t>7720447155).</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альБетон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альБетонСтрой» - члену Ассоциации, в форме внесения следующей информации: Общество с ограниченной ответственностью «СтальБетон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9-30T12:36:00Z</dcterms:modified>
  <cp:revision>75</cp:revision>
  <dc:subject/>
  <dc:title/>
</cp:coreProperties>
</file>