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92/30-ЦР/КА                                                                                             30 июл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35864389"/>
      <w:bookmarkStart w:id="1" w:name="_Hlk35858915"/>
      <w:r>
        <w:rPr/>
        <w:t xml:space="preserve">Пауэр Плюс» (ИНН </w:t>
      </w:r>
      <w:bookmarkEnd w:id="0"/>
      <w:bookmarkEnd w:id="1"/>
      <w:r>
        <w:rPr/>
        <w:t xml:space="preserve">771346039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ауэр Плюс» (ИНН 7713460395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ауэр Плюс» (ИНН 771346039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0-08-28T14:36:00Z</dcterms:modified>
  <cp:revision>89</cp:revision>
  <dc:subject/>
  <dc:title/>
</cp:coreProperties>
</file>