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2/ ЦР</w:t>
        <w:tab/>
        <w:t>«</w:t>
      </w:r>
      <w:r>
        <w:rPr>
          <w:color w:val="000000"/>
        </w:rPr>
        <w:t xml:space="preserve">29» июн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ХУАСЮНЬ ГРУПП РУ» членского взноса в размере </w:t>
      </w:r>
      <w:bookmarkStart w:id="0" w:name="_Hlk36120589"/>
      <w:r>
        <w:rPr/>
        <w:t xml:space="preserve">20 000 (Двадцать тысяч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6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6-29T13:26:00Z</dcterms:modified>
  <cp:revision>2</cp:revision>
  <dc:subject/>
  <dc:title>Некоммерческое партнерство по защите прав и законных  интересов лиц,</dc:title>
</cp:coreProperties>
</file>