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66/23-ЦР/КА                                                                                           23 апре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СТРОЙХОЛДИНГ» (ИНН 9701098978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ТРОЙХОЛДИНГ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ТРОЙХОЛДИНГ» - члену Ассоциации, в форме внесения следующей информации: Общество с ограниченной ответственностью «СТРОЙХОЛДИНГ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4-30T22:08:00Z</dcterms:modified>
  <cp:revision>72</cp:revision>
  <dc:subject/>
  <dc:title/>
</cp:coreProperties>
</file>