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56/12-ЦР/КА                                                                                          12 мар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ервис-5» (ИНН 772032496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ервис-5» (ИНН 772032496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рвис-5» (ИНН 772032496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рвис-5» (ИНН 772032496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1:50:00Z</cp:lastPrinted>
  <dcterms:modified xsi:type="dcterms:W3CDTF">2020-03-27T14:02:00Z</dcterms:modified>
  <cp:revision>65</cp:revision>
  <dc:subject/>
  <dc:title/>
</cp:coreProperties>
</file>