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2/28-ЦР/КА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25226098"/>
      <w:bookmarkStart w:id="1" w:name="_Hlk25225945"/>
      <w:r>
        <w:rPr/>
        <w:t>«</w:t>
      </w:r>
      <w:bookmarkStart w:id="2" w:name="_Hlk25835155"/>
      <w:bookmarkStart w:id="3" w:name="_Hlk24963721"/>
      <w:r>
        <w:rPr/>
        <w:t>СТРОИТЕЛЬНО-ПРОЕКТНОЕ БЮРО В2М»</w:t>
      </w:r>
      <w:bookmarkEnd w:id="0"/>
      <w:r>
        <w:rPr/>
        <w:t xml:space="preserve"> (ИНН </w:t>
      </w:r>
      <w:bookmarkEnd w:id="2"/>
      <w:bookmarkEnd w:id="3"/>
      <w:r>
        <w:rPr/>
        <w:t>9715365180)</w:t>
      </w:r>
      <w:bookmarkEnd w:id="1"/>
      <w:r>
        <w:rPr/>
        <w:t xml:space="preserve">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ст. 55.6 Градостроительного кодекса РФ принять Общество с ограниченной ответственностью «СТРОИТЕЛЬНО-ПРОЕКТНОЕ БЮРО В2М» (ИНН 971536518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«СТРОИТЕЛЬНО-ПРОЕКТНОЕ БЮРО В2М» (ИНН 97153651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21T10:52:00Z</cp:lastPrinted>
  <dcterms:modified xsi:type="dcterms:W3CDTF">2019-12-31T09:57:00Z</dcterms:modified>
  <cp:revision>81</cp:revision>
  <dc:subject/>
  <dc:title/>
</cp:coreProperties>
</file>