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18/25-ЦР/КА                                                                                           25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ВИВАТ».</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ВИВА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ВИВАТ» - члену Ассоциации, в форме внесения следующей информации: Общество с ограниченной ответственностью «СК ВИВА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7-12-06T09:43:00Z</cp:lastPrinted>
  <dcterms:modified xsi:type="dcterms:W3CDTF">2019-11-29T12:51:00Z</dcterms:modified>
  <cp:revision>32</cp:revision>
  <dc:subject/>
  <dc:title/>
</cp:coreProperties>
</file>