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79/19-ЦР/КА                                                                                           19 сент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МОСТСТРОЙ» (ИНН 772341337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МОСТ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МОСТСТРОЙ» - члену Ассоциации, в форме внесения следующей информации: Общество с ограниченной ответственностью «МОСТ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09-27T08:54:00Z</dcterms:modified>
  <cp:revision>68</cp:revision>
  <dc:subject/>
  <dc:title/>
</cp:coreProperties>
</file>