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1/12-ЦР/КА                                                                                             12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вест» (ИНН 772739209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вест» (ИНН 772739209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вест» (ИНН 772739209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31T12:34:00Z</cp:lastPrinted>
  <dcterms:modified xsi:type="dcterms:W3CDTF">2019-08-16T08:40:00Z</dcterms:modified>
  <cp:revision>62</cp:revision>
  <dc:subject/>
  <dc:title/>
</cp:coreProperties>
</file>