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54/05-ЦР/КА                                                                                          05 авгус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СТ Групп» (ИНН 773442148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СТ Групп» (ИНН 773442148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СТ Групп» (ИНН 773442148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8-09T11:08:00Z</dcterms:modified>
  <cp:revision>73</cp:revision>
  <dc:subject/>
  <dc:title/>
</cp:coreProperties>
</file>