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8/17-ЦР/КА                                                                                          17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инТехСервис» (ИНН 771477422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инТехСервис» (ИНН 771477422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инТехСервис» (ИНН 77147742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2-08T13:53:00Z</dcterms:modified>
  <cp:revision>73</cp:revision>
  <dc:subject/>
  <dc:title/>
</cp:coreProperties>
</file>