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6/14-ЦР/КА                                                                                           14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Центр Качества Строительства и Проектиров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Центр Качества Строительства и Проектирования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Центр Качества Строительства и Проектирования» - члену Ассоциации, в форме внесения следующей информации: Общество с ограниченной ответственностью «Центр Качества Строительства и Проектирования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04-13T16:17:00Z</cp:lastPrinted>
  <dcterms:modified xsi:type="dcterms:W3CDTF">2019-01-25T08:54:00Z</dcterms:modified>
  <cp:revision>48</cp:revision>
  <dc:subject/>
  <dc:title/>
</cp:coreProperties>
</file>