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502/09-ЦР/КА                                                                                           09 июль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ОЮЗТЕПЛОПРОЕКТ» (ИНН 5029195792).</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ОЮЗТЕПЛОПРОЕК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ОЮЗТЕПЛОПРОЕКТ» - члену Ассоциации, в форме внесения следующей информации: Общество с ограниченной ответственностью «СОЮЗТЕПЛОПРОЕК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7-10T07:29:00Z</dcterms:modified>
  <cp:revision>45</cp:revision>
  <dc:subject/>
  <dc:title/>
</cp:coreProperties>
</file>