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46/04-ЦР/КА                                                                                          04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Гелан Электро» (ИНН 7703624051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елан Электро» (ИНН 7703624051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елан Электро» (ИНН 7703624051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5-31T15:33:00Z</cp:lastPrinted>
  <dcterms:modified xsi:type="dcterms:W3CDTF">2018-06-05T09:11:00Z</dcterms:modified>
  <cp:revision>60</cp:revision>
  <dc:subject/>
  <dc:title/>
</cp:coreProperties>
</file>