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5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Ресурс» (ИНН 77082944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Ресурс» (ИНН 770829447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Ресурс» (ИНН 77082944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Ресурс» (ИНН 770829447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left="30" w:right="3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3:00Z</dcterms:modified>
  <cp:revision>41</cp:revision>
  <dc:subject/>
  <dc:title/>
</cp:coreProperties>
</file>