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60/05-ЦР/КА                                                                                          05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КАРИ» (ИНН 772838997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КАРИ» (ИНН 7728389970) в члены Ассоциации СРО «ЦЕНТРРЕГИОН», при условии уплаты в компенсационный фонд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АРИ» (ИНН 77283899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09T07:42:00Z</dcterms:modified>
  <cp:revision>41</cp:revision>
  <dc:subject/>
  <dc:title/>
</cp:coreProperties>
</file>