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9/19-ЦР/КА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АС Строй» (ИНН 97210594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АС Строй» (ИНН 972105940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АС Строй» (ИНН 97210594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0T06:41:00Z</dcterms:modified>
  <cp:revision>40</cp:revision>
  <dc:subject/>
  <dc:title/>
</cp:coreProperties>
</file>