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07/ ЦР</w:t>
        <w:tab/>
        <w:tab/>
        <w:tab/>
        <w:tab/>
        <w:tab/>
        <w:tab/>
        <w:tab/>
        <w:tab/>
        <w:tab/>
        <w:t>«26» феврал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из Ассоциации СРО «ЦЕНТРРЕГИОН»  за неоднократную в течение одного года неуплату членских взносов на основании п.2 ст.55.7 Градостроительного кодекса РФ, п.6 ч.7 ст.17 Федерального закона от 01 декабря 2007 г. № 315-ФЗ «О саморегулируемых организациях»  и пп.10 п.10.6 статьи 10</w:t>
      </w:r>
      <w:r>
        <w:rPr>
          <w:b/>
        </w:rPr>
        <w:t xml:space="preserve"> </w:t>
      </w:r>
      <w:r>
        <w:rPr/>
        <w:t>устава Ассоциации СРО «ЦЕНТРРЕГИОН» следующих член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ООО "ТЕХНОСФЕРА" </w:t>
        <w:tab/>
        <w:t>(ИНН 7715662661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АКВАТЕПЛОМОНТАЖ" (ИНН 7717782192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АРХ-СТРОЙ" (ИНН 7721839275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ПРЕМЬЕР-СТРОЙ" (ИНН 7724325373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КВАДРА-СТРОЙ+" (ИНН 7725839702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СТРОЙЛЮКС-М" (ИНН 7729758275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ВИДЭКС-СТРОЙ" (ИНН 7731231327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ГЕЛИОС-КВИНТА" (ИНН 9715250679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НПО СТРОЙТЕХНОЛОГИЯ" (ИНН 7715867443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КВАРК-СЕРВИС" (ИНН 7726330121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СК "ДОРЦЕНТР " (ИНН 7743915427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ООО "БИЛДИНГ СЕРВИС" (ИНН 7709674066)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ООО "ТДВ" (ИНН 7716649832);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ЗАО СК "СТЕГОР" (ИНН 7729324550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ЗАО "РСФ "ИРБИС" (ИНН 7702210851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ДЖИДИТИ" (ИНН 7709892603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СТРОЙКОМПЛЕКС" (ИНН 7731302360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РСК-ГРУПП" (ИНН 9721012746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ИТС" (ИНН 8602239601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СВСТОП" (ИНН 7722845874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СТРОЙТОРГОСНОВАНИЕ" (ИНН 971702322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2-26T10:16:00Z</dcterms:modified>
  <cp:revision>31</cp:revision>
  <dc:subject/>
  <dc:title>Некоммерческое партнерство по защите прав и законных  интересов лиц,</dc:title>
</cp:coreProperties>
</file>