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8/24-ЦР/КА                                                                                          24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ХС Констракшн» (ИНН 77228214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С Констракшн» (ИНН 77228214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С Констракшн» (ИНН 77228214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2:28:00Z</cp:lastPrinted>
  <dcterms:modified xsi:type="dcterms:W3CDTF">2018-10-01T07:31:00Z</dcterms:modified>
  <cp:revision>53</cp:revision>
  <dc:subject/>
  <dc:title/>
</cp:coreProperties>
</file>