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56/06-ЦР/КА                                                                                          06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естиж Строй» (ИНН 332784780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естиж Строй» (ИНН 3327847802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естиж Строй» (ИНН 332784780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естиж Строй» (ИНН 3327847802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09-14T14:12:00Z</dcterms:modified>
  <cp:revision>48</cp:revision>
  <dc:subject/>
  <dc:title/>
</cp:coreProperties>
</file>