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2016/08-ЦР/АК                                                                                                 08 июня 20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СПР-ПРОЕКТ»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ООО «СПР-ПРОЕКТ» - члену Ассоциации СРО «ЦЕНТРРЕГИОН», в форме внесения информации в виде следующей формулировки: ООО «СПР-ПРОЕКТ»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 «СПР-ПРОЕКТ» - члену Ассоциации СРО «ЦЕНТРРЕГИОН», в форме дополнения следующих видов работ:</w:t>
      </w:r>
    </w:p>
    <w:p>
      <w:pPr>
        <w:pStyle w:val="Normal"/>
        <w:rPr>
          <w:b/>
          <w:b/>
        </w:rPr>
      </w:pPr>
      <w:r>
        <w:rPr>
          <w:b/>
        </w:rPr>
      </w:r>
    </w:p>
    <w:p>
      <w:pPr>
        <w:pStyle w:val="Style23"/>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17.6. Укладка дренажных труб на иловых площадках </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r>
    </w:tbl>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СПР-ПРОЕКТ»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1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r>
      <w:tr>
        <w:trPr>
          <w:trHeight w:val="1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17.6. Укладка дренажных труб на иловых площадках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7. Очистка полости и испытание трубопроводов канализации</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1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1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r>
    </w:tbl>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щество с ограниченной ответственностью «СОВРЕМЕННЫЕ ПРОЕКТНЫЕ РЕШЕНИЯ»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3-09-06T15:25:00Z</cp:lastPrinted>
  <dcterms:modified xsi:type="dcterms:W3CDTF">2017-06-19T12:43:00Z</dcterms:modified>
  <cp:revision>31</cp:revision>
  <dc:subject/>
  <dc:title>Некоммерческое партнерство по защите прав и законных  интересов лиц,</dc:title>
</cp:coreProperties>
</file>