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196/19-ЦР/КА                                                                                           19 декабр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Научно-производственная корпорация «ИРВИК».</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Научно-производственная корпорация «ИРВИК»,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Научно-производственная корпорация «ИРВИК» - члену Ассоциации, в форме внесения следующей информации: Общество с ограниченной ответственностью «Научно-производственная корпорация «ИРВИК»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собо опасных, технически сложных и уникальных объектов капитального строительства (кроме объектов использования атомной энергии).</w:t>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7-11-29T17:49:00Z</cp:lastPrinted>
  <dcterms:modified xsi:type="dcterms:W3CDTF">2017-12-20T08:16:00Z</dcterms:modified>
  <cp:revision>29</cp:revision>
  <dc:subject/>
  <dc:title/>
</cp:coreProperties>
</file>