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00/28-ЦР/АК                                                                                           28 сент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Блокмонтаж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Блокмонтаж»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Блокмонтаж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Блокмонтаж»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09-14T15:38:00Z</cp:lastPrinted>
  <dcterms:modified xsi:type="dcterms:W3CDTF">2017-09-28T07:41:00Z</dcterms:modified>
  <cp:revision>27</cp:revision>
  <dc:subject/>
  <dc:title/>
</cp:coreProperties>
</file>