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53/ ЦР</w:t>
        <w:tab/>
        <w:tab/>
        <w:tab/>
        <w:tab/>
        <w:tab/>
        <w:tab/>
        <w:tab/>
        <w:t xml:space="preserve">          </w:t>
        <w:tab/>
        <w:t>20  июл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spacing w:before="360" w:after="240"/>
        <w:ind w:left="567" w:hanging="0"/>
        <w:jc w:val="both"/>
        <w:rPr/>
      </w:pPr>
      <w:r>
        <w:rPr/>
        <w:t>Перечислить ранее внесенный</w:t>
        <w:tab/>
        <w:t>ООО «БЭМСС» (ИНН 3917017191) в Ассоциацию СРО «ЦЕНТРРЕГИОН» взнос в компенсационный фонд в размере 1 000 000 (Один миллион) рублей 00 копеек на основании заявления и документов, подтверждающих факт принятия решения о приеме ООО «БЭМСС» (ИНН 3917017191) в члены АНП "СРО "ССКО" (подлинник выписки из протокола с синей печатью, размещение на официальном сайте соответствующей информации),  на специальный банковский счет АНП "СРО "ССКО" (ИНН 3905090013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7-27T10:05:00Z</dcterms:modified>
  <cp:revision>22</cp:revision>
  <dc:subject/>
  <dc:title>Некоммерческое партнерство по защите прав и законных  интересов лиц,</dc:title>
</cp:coreProperties>
</file>