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77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Главный специалист экспертного отдела – без права голоса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РубинСтрой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РубинСтрой» в члены Ассоциации СРО «ЦЕНТРРЕГИОН» и после уплаты средств компенсационного фонда возмещения вреда выдать ООО «Рубин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убин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29:00Z</dcterms:created>
  <dc:creator>shlyahova_e</dc:creator>
  <dc:description/>
  <dc:language>en-US</dc:language>
  <cp:lastModifiedBy>k.smirnov</cp:lastModifiedBy>
  <cp:lastPrinted>2017-07-12T11:56:00Z</cp:lastPrinted>
  <dcterms:modified xsi:type="dcterms:W3CDTF">2017-07-21T13:29:00Z</dcterms:modified>
  <cp:revision>2</cp:revision>
  <dc:subject/>
  <dc:title/>
</cp:coreProperties>
</file>