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21/ЦР                                                                                                               30 июн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Ассоциации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«Восток-Авто-Строй» (свидетельство о допуске к работам № 2309.07-2010-2536207681-С-038 от 27 февраля 2014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ОАО «Алданзолото» ГРК» (свидетельство о допуске к работам № 2005.01-2013-1402046085-С-038 от 04 апреля 2013 года);</w:t>
      </w:r>
    </w:p>
    <w:p>
      <w:pPr>
        <w:pStyle w:val="Normal"/>
        <w:ind w:left="-142" w:right="30" w:hanging="0"/>
        <w:jc w:val="both"/>
        <w:rPr/>
      </w:pPr>
      <w:r>
        <w:rPr/>
        <w:t>3. В связи с истечением срока действия договора страхования гражданской ответственности, следующего юридического лица: ЗАО «Научно-технологический и проектный институт транспортной инфраструктуры» (свидетельство о допуске к работам № 2371.04-2010-7734596950-С-038 от 22 апреля 2014 года)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right="30" w:hanging="142"/>
        <w:jc w:val="both"/>
        <w:rPr/>
      </w:pPr>
      <w:r>
        <w:rPr/>
        <w:t>ВЫСТУПИЛИ:</w:t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Восток-Авто-Строй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 ООО «Восток-Авто-Строй»</w:t>
      </w:r>
      <w:r>
        <w:rPr>
          <w:rFonts w:eastAsia="Calibri"/>
        </w:rPr>
        <w:t xml:space="preserve">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ПР0 03900099 от 24 января 2014 г. истек 25 января 2015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 xml:space="preserve">2) </w:t>
      </w:r>
      <w:r>
        <w:rPr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/>
        <w:t>ООО «Восток-Авто-Строй»</w:t>
      </w:r>
      <w:r>
        <w:rPr>
          <w:lang w:eastAsia="ar-SA"/>
        </w:rPr>
        <w:t xml:space="preserve">, на основании Приказа </w:t>
      </w:r>
      <w:r>
        <w:rPr/>
        <w:t>№ 1637-ОК/03-14-ПП/ЦР от 04 декабря 2013 г.</w:t>
      </w:r>
      <w:r>
        <w:rPr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</w:t>
      </w:r>
      <w:r>
        <w:rPr/>
        <w:t>Ассоциации</w:t>
      </w:r>
      <w:r>
        <w:rPr>
          <w:lang w:eastAsia="ar-SA"/>
        </w:rPr>
        <w:t xml:space="preserve"> СРО «ЦЕНТРРЕГИОН»;</w:t>
      </w:r>
    </w:p>
    <w:p>
      <w:pPr>
        <w:pStyle w:val="Normal"/>
        <w:ind w:left="851" w:hanging="284"/>
        <w:jc w:val="both"/>
        <w:rPr/>
      </w:pPr>
      <w:r>
        <w:rPr/>
        <w:t>3) ООО «Восток-Авто-Строй» не подтвердило соответствие требованиям к выдаче свидетельства, так как не представлены копии документов (квалификационных аттестатов), подтверждающих проведение аттестации;</w:t>
      </w:r>
    </w:p>
    <w:p>
      <w:pPr>
        <w:pStyle w:val="Normal"/>
        <w:ind w:left="851" w:hanging="284"/>
        <w:jc w:val="both"/>
        <w:rPr/>
      </w:pPr>
      <w:r>
        <w:rPr/>
        <w:t>4) ООО «Восток-Авто-Строй» нарушает условия членства в Ассоциации СРО «ЦЕНТРРЕГИОН», так как имеется задолженность по членским взносам в размере 108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Ассоциации за несоблюдение ООО «Восток-Авто-Строй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Ассоциации, в соответствии с п. 2 ч. 2 ст. 55.4 Градостроительного кодекса РФ, применить к ООО «Восток-Авто-Строй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ind w:left="-142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Восток-Авто-Строй» меру дисциплинарного воздействия в виде приостановления действия свидетельства № 2309.07-2010-2536207681-С-038 от 27 февраля 2014 года о допуске к работам по строительству, реконструкции, капитальному ремонту, до 24 августа 2016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ОАО</w:t>
      </w:r>
      <w:r>
        <w:rPr/>
        <w:t xml:space="preserve"> «Алданзолото» ГРК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действия свидетельства о допуске к работам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Алданзолото» ГРК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433-507-020603/15 от 16 апреля 2015 г. истек 28 апреля 2016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АО «Алданзолото» ГРК», на основании Приказа № 2094-ОК/06-15-ПП/ЦР от 03 марта 2015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Ассоциации СРО «ЦЕНТРРЕГИОН»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Алданзолото» ГРК» не подтвердило соответствие</w:t>
      </w:r>
      <w:r>
        <w:rPr>
          <w:rFonts w:cs="Segoe Print" w:ascii="Segoe Print" w:hAnsi="Segoe Prin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к выдаче свидетельства о допуске к работам, так как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Ассоциации за несоблюдение ОАО «Алданзолото» ГРК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Ассоциации, в соответствии с п. 2 ч. 2 ст. 55.4 Градостроительного кодекса РФ, применить к ОАО «Алданзолото» ГРК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АО «Алданзолото» ГРК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005.01-2013-1402046085-С-038 от 04 апреля 2013 года о допуске к работам по строительству, реконструкции, капитальному ремонту, до 24 августа 2016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Ассоциации СРО «ЦЕНТРРЕГИОН»:  ЗАО «Научно-технологический и проектный институт транспортной инфраструктуры»,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ЗАО «Научно-технологический и проектный институт транспортной инфраструктуры»,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302"/>
        <w:gridCol w:w="1452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ологический и проектный институт транспортной инфраструкту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4596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О «ЯКОР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ТСРОс004427, 24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Ассоциации за несоблюдение требований к выдаче свидетельства о допуске к работам, по причине отсутствия сформированного взноса в компенсационный фонд Ассоциации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Ассоциации СРО «ЦЕНТРРЕГИОН»: ЗАО «Научно-технологический и проектный институт транспортной инфраструктуры».</w:t>
      </w:r>
    </w:p>
    <w:p>
      <w:pPr>
        <w:pStyle w:val="Normal"/>
        <w:ind w:left="-142" w:firstLine="426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2 ст. 55.4 и ст. 55.15 Градостроительного кодекса РФ и правил саморегулирования Ассоциации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Ассоциации СРО «ЦЕНТРРЕГИОН»: ООО «Научно-технологический и проектный институт транспортной инфраструктуры» (свидетельство о допуске к работам № 2371.04-2010-7734596950-С-038 от 22 апреля 2014 года), до 24 августа 2016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6-06-28T13:28:00Z</cp:lastPrinted>
  <dcterms:modified xsi:type="dcterms:W3CDTF">2016-07-08T13:10:00Z</dcterms:modified>
  <cp:revision>17</cp:revision>
  <dc:subject/>
  <dc:title>Некоммерческое партнерство по защите прав и законных  интересов лиц,</dc:title>
</cp:coreProperties>
</file>