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02/03-ЦР/АК                                                                                                03 марта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Визард Телеком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Визард Телеком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Визард Телеком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Визард Телеком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10 000 000 (десять миллионов)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6-03-04T12:56:00Z</dcterms:modified>
  <cp:revision>14</cp:revision>
  <dc:subject/>
  <dc:title>Некоммерческое партнерство по защите прав и законных  интересов лиц,</dc:title>
</cp:coreProperties>
</file>