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eastAsia="Calibri"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94/17-ЦР/ЮМ                                                                                        17 декабр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ЛЕМА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28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 на основании ч. 10 ст. 55.8 Градостроительного кодекса РФ, ООО «ЛЕМА» - члену НП СРО «ЦЕНТРРЕГИОН», в форме прекращения действия свидетельства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1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в том числе осуществляемых на следующих объектах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«2.</w:t>
      </w:r>
      <w:r>
        <w:rPr>
          <w:rFonts w:cs="Times New Roman" w:ascii="Times New Roman" w:hAnsi="Times New Roman"/>
        </w:rPr>
        <w:t xml:space="preserve">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3. сооружения связи, являющиеся особо опасными, технически сложными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 линии электропередачи и иные объекты электросетевого хозяйства напряжением 330 киловольт и более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. объекты авиационной инфраструктуры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7. объекты инфраструктуры железнодорожного транспорта общего пользования»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9. морские порты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0.1. тепловые электростанции мощностью 150 мегаватт и выше».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ЛЕМА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орские порты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.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hyperlink" Target="consultantplus://offline/ref=AA4733D53C8543538FA6673EB582D94BD604B9D4F0BA9652DA50B5A4C3F4470E3A92AABA3Cj7L4J" TargetMode="External"/><Relationship Id="rId4" Type="http://schemas.openxmlformats.org/officeDocument/2006/relationships/hyperlink" Target="consultantplus://offline/ref=AA4733D53C8543538FA6673EB582D94BD604BBD1F6B89652DA50B5A4C3jFL4J" TargetMode="External"/><Relationship Id="rId5" Type="http://schemas.openxmlformats.org/officeDocument/2006/relationships/hyperlink" Target="consultantplus://offline/ref=AA4733D53C8543538FA6673EB582D94BD604B9D4F0BA9652DA50B5A4C3F4470E3A92AABA3Cj7L4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5-12-15T10:33:00Z</cp:lastPrinted>
  <dcterms:modified xsi:type="dcterms:W3CDTF">2015-12-21T09:19:00Z</dcterms:modified>
  <cp:revision>21</cp:revision>
  <dc:subject/>
  <dc:title/>
</cp:coreProperties>
</file>