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6/30-ЦР/ЮМ                                                                                             30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Информационно – контрольные системы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Информационно – контрольные системы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60 000 000 (шестьдесят миллионов) рублей.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нформационно – контрольные системы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.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right="3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ОО «Информационно – контрольные системы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mayher_a</cp:lastModifiedBy>
  <cp:lastPrinted>2015-04-28T16:54:00Z</cp:lastPrinted>
  <dcterms:modified xsi:type="dcterms:W3CDTF">2015-05-08T08:20:00Z</dcterms:modified>
  <cp:revision>20</cp:revision>
  <dc:subject/>
  <dc:title/>
</cp:coreProperties>
</file>