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7/ЦР                                                                                                                23 октяб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284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</w:t>
      </w:r>
      <w:r>
        <w:rPr>
          <w:bCs/>
        </w:rPr>
        <w:t>КМД-АртСтрой</w:t>
      </w:r>
      <w:r>
        <w:rPr/>
        <w:t>» (свидетельство о допуске к работам № 1783.03-2010-7715806553-С-038 от 05 декабря 2012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Водогазотепломонтаж» (свидетельство о допуске к работам № 2157.04-2010-5243019242-С-038 от 24 сентября 2013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КМД-АртСтрой</w:t>
      </w:r>
      <w:r>
        <w:rPr/>
        <w:t>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КМД-АртСтро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</w:rPr>
        <w:t>не подтвердило соответствие требованиям страхования правил саморегулирования, так как: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договор страхования гражданской ответственности серия ОТА/5200 № 011378576 от 12 сентября 2014 г. не соответствует п. 1.3. требований страхования Правил саморегулирования </w:t>
      </w:r>
      <w:r>
        <w:rPr>
          <w:rFonts w:cs="Times New Roman" w:ascii="Times New Roman" w:hAnsi="Times New Roman"/>
          <w:sz w:val="24"/>
          <w:szCs w:val="24"/>
        </w:rPr>
        <w:t>НП СРО «ЦЕНТРРЕГИОН», поскольку Страховате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, обязан поддерживать непрерывное действие страхования гражданской ответственност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рок действия договора страхования гражданской ответственности серия ОТА/5200 № 011378576 от 12 сентября 2014 г. начинается с 15 сентября 2014 г., а предыдущий договор страхования серия ОТА/5200 № 011378110 от 20 августа 2013 г. истек 26 августа 2014 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иды работ в договоре страхования гражданской ответственности </w:t>
      </w:r>
      <w:r>
        <w:rPr>
          <w:rFonts w:eastAsia="Calibri" w:cs="Times New Roman" w:ascii="Times New Roman" w:hAnsi="Times New Roman"/>
          <w:sz w:val="24"/>
          <w:szCs w:val="24"/>
        </w:rPr>
        <w:t>серия ОТА/5200 № 011378576 от 12 сентября 2014 г.</w:t>
      </w:r>
      <w:r>
        <w:rPr>
          <w:rFonts w:cs="Times New Roman" w:ascii="Times New Roman" w:hAnsi="Times New Roman"/>
          <w:sz w:val="24"/>
          <w:szCs w:val="24"/>
        </w:rPr>
        <w:t xml:space="preserve"> не приведены в соответствие с выданным свидетельством о допуске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КМД-АртСтрой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811-ОК/08-14-ПП/ЦР от 06 мая 2014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КМД-Арт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КМД-Арт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КМД-Арт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783.03-2010-7715806553-С-038 от 05 декабря 2012 года о допуске к работам по строительству, реконструкции, капитальному ремонту до 17 декабр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Водогазотепломонтаж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Водогазотепломонтаж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серия ОТА/5200 № 010907684 от 01 августа 2013 г. истек 23 августа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Водогазотепломонтаж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864-ОК/10-14-ПП/ЦР от 01 июля 2014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догазотепломонтаж» нарушает условия членства в НП СРО «ЦЕНТРРЕГИОН», так как имеется задолженность по членским взносам в размере 96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Водогазотепломонтаж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Водогазотепломонтаж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Водогазотепломонтаж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157.04-2010-5243019242-С-038 от 24 сентября 2013 года о допуске к работам по строительству, реконструкции, капитальному ремонту до 17 декабря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7:00Z</dcterms:created>
  <dc:creator>hromov</dc:creator>
  <dc:description/>
  <cp:keywords/>
  <dc:language>en-US</dc:language>
  <cp:lastModifiedBy>sergey</cp:lastModifiedBy>
  <cp:lastPrinted>2014-10-22T09:45:00Z</cp:lastPrinted>
  <dcterms:modified xsi:type="dcterms:W3CDTF">2014-10-24T11:49:00Z</dcterms:modified>
  <cp:revision>14</cp:revision>
  <dc:subject/>
  <dc:title>Некоммерческое партнерство по защите прав и законных  интересов лиц,</dc:title>
</cp:coreProperties>
</file>