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20/17-ЦР/ЮМ                                                                                             17 апрел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в соответствии с Приказом Министерства регионального развития РФ от 30.12.2009 г. № 624. – следующим членам НП СРО «ЦЕНТРРЕГИОН»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1) ООО «ТрансЭнергоМаш»;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2) ООО «Трубопроводстрой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й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а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right="30" w:hanging="0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ТрансЭнергоМаш»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1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х на следующем объекте: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7. объекты инфраструктуры железнодорожного транспорта общего пользования»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ТрансЭнергоМаш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>
          <w:trHeight w:val="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кты инфраструктуры железнодорожного транспорта общего пользования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1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ТрансЭнергоМаш» вправе заключать договоры по осуществлению организации работ по строительству, реконструкции и капитальному ремонту,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2)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Трубопроводстрой» - члену НП СРО «ЦЕНТРРЕГИОН», в форме дополнения следующих видов работ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Трубопроводстрой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0:00Z</dcterms:created>
  <dc:creator>shlyahova_e</dc:creator>
  <dc:description/>
  <cp:keywords/>
  <dc:language>en-US</dc:language>
  <cp:lastModifiedBy>sergey</cp:lastModifiedBy>
  <cp:lastPrinted>2014-04-15T11:37:00Z</cp:lastPrinted>
  <dcterms:modified xsi:type="dcterms:W3CDTF">2014-04-18T09:25:00Z</dcterms:modified>
  <cp:revision>23</cp:revision>
  <dc:subject/>
  <dc:title/>
</cp:coreProperties>
</file>