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8/ЦР                                                                                                         26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ООО «Автономные инженерные системы» (свидетельство о допуске к работам № 1326.02-2010-7718537806-С-038 от 15 июня 2011 года);</w:t>
      </w:r>
    </w:p>
    <w:p>
      <w:pPr>
        <w:pStyle w:val="Normal"/>
        <w:ind w:left="-142" w:right="30" w:hanging="0"/>
        <w:jc w:val="both"/>
        <w:rPr/>
      </w:pPr>
      <w:r>
        <w:rPr/>
        <w:t>2. ООО «Евротеплострой» (свидетельство о допуске к работам № 1802.04-2010-7708701221-С-038 от 19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3. ООО «Компания «КурортЭнергоСервис» (свидетельство о допуске к работам № 1100.02-2009-2317044681-С-038 от 24 февраля 2011 года);</w:t>
      </w:r>
    </w:p>
    <w:p>
      <w:pPr>
        <w:pStyle w:val="Normal"/>
        <w:ind w:left="-142" w:right="30" w:hanging="0"/>
        <w:jc w:val="both"/>
        <w:rPr/>
      </w:pPr>
      <w:r>
        <w:rPr/>
        <w:t>4. ООО «Строительное управление № 7» (свидетельство о допуске к работам № 1737.02-2010-6330026671-С-038 от 19 сентябр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5. </w:t>
      </w:r>
      <w:r>
        <w:rPr>
          <w:bCs/>
        </w:rPr>
        <w:t>ООО «ТСК-Элита»</w:t>
      </w:r>
      <w:r>
        <w:rPr/>
        <w:t xml:space="preserve"> (свидетельство о допуске к работам № 1969.03-2011-2630044353-С-038 от 13 марта 2013 года);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 (свидетельство о допуске к работам № 1757.02-2011-1420004560-С-038 от 22 октября 2012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ЗАО «Вест-Терра» (свидетельство о допуске к работам № 1762.01-2012-6506008566-С-038 от 07 ноябр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ЗАО «Стерлитамактепломонтаж» (свидетельство о допуске к работам № 1101.02-2010-0268030087-С-038 от 24 февра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втономные инженерные системы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Автономные инженерные системы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924/600764955 от 17 июля 2012 г. истёк 22 ию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Автономные инженерные системы», на основании Приказа № 1399-ОК/07-13-ПП/ЦР от «03» апреля 2013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втономные инженерные системы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втономные инженерные системы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втономные инженерные системы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26.02-2010-7718537806-С-038 от 15 июня 2011года о допуске к работам по строительству, реконструкции, капитальному ремонту до 26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Евротепло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1) ООО «Евротепло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924/601656683 от «20» июля 2012 г. истек «20» ию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Евротепло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49-ОК/09-13-ПП/ЦР от «05» июн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Евротеплострой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Евротепл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Евротепло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Евротепло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02.04-2010-7708701221-С-038 от 19 декабря 2012 года о допуске к работам по строительству, реконструкции, капитальному ремонту до 26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пания «Курорт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Компания «КурортЭнергоСерви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1243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318 от «20» сентября 2012 г. истек «20» сентябр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Компания «КурортЭнерго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45-ОК/11-12-ПП/ЦР от «01» августа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омпания «Курорт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пания «Курорт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пания «Курорт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00.02-2009-2317044681-С-038 от 24 февраля 2011 года о допуске к работам по строительству, реконструкции, капитальному ремонту до 26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Строительное управление № 7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</w:t>
      </w:r>
      <w:r>
        <w:rPr>
          <w:rFonts w:cs="Times New Roman" w:ascii="Times New Roman" w:hAnsi="Times New Roman"/>
          <w:sz w:val="24"/>
          <w:szCs w:val="24"/>
        </w:rPr>
        <w:t>договоре страхования гражданской ответственности № 00002672 от 25.02.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ительное управление № 7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ительное управление № 7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37.02-2010-6330026671-С-038 от 19 сентября 2012 года о допуске к работам по строительству, реконструкции, капитальному ремонту до 26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ООО «ТСК-Элита»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ОО «ТСК-Элита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оставить оригинальные копии приложения № 2 к дополнительному соглашению № 1 от «21» августа 2013 г., и информационного письма, подтверждающего вступление в силу договора страхования гражданской ответственности, надлежащим образом заверенные страховой компание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(полис) страхования гражданской ответственности № 0182263613 от «27» июля 2013 г.,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, в связи </w:t>
      </w:r>
      <w:r>
        <w:rPr>
          <w:rFonts w:eastAsia="Calibri" w:cs="Times New Roman" w:ascii="Times New Roman" w:hAnsi="Times New Roman"/>
          <w:sz w:val="24"/>
          <w:szCs w:val="24"/>
        </w:rPr>
        <w:t>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ОО «ТСК-Элита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с прилагаемыми к нему приложениям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ОО «ТСК-Элита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», так как срок действия удостоверений по пожарно-техническому минимуму на Дадаева Б.Н., Кокова Р.С., Сорокина В.И., в соответствии с приказом № ЛС от «21» сентября 2012 г., истёк «21» сентября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ТСК-Элита»</w:t>
      </w:r>
      <w:r>
        <w:rPr/>
        <w:t xml:space="preserve">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ООО «ТСК-Элита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ООО «ТСК-Элит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69.03-2011-2630044353-С-038 от 13 марта 2013 года о допуске к работам по строительству, реконструкции, капитальному ремонту до 26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ЗАО «Вест-Терра», 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ЗАО «Вест-Терра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51"/>
        <w:gridCol w:w="1417"/>
        <w:gridCol w:w="1985"/>
        <w:gridCol w:w="2126"/>
        <w:gridCol w:w="1134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4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танский Страхово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-С № 0050/205/12, 2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-Тер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8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 № 011483809, 2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ЗАО «Вест-Терр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 (свидетельство о допуске к работам № 1757.02-2011-1420004560-С-038 от 22 октября 2012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ЗАО «Вест-Терра» (свидетельство о допуске к работам № 1762.01-2012-6506008566-С-038 от 07 ноября 2012 года),</w:t>
      </w:r>
    </w:p>
    <w:p>
      <w:pPr>
        <w:pStyle w:val="Normal"/>
        <w:ind w:left="-142" w:right="30" w:hanging="0"/>
        <w:jc w:val="both"/>
        <w:rPr/>
      </w:pPr>
      <w:r>
        <w:rPr/>
        <w:t xml:space="preserve">до 26 ноябр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ЗАО «Стерлитамактепломонтаж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О «Стерлитамактепло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003-306-29-12 от 05 марта 2012 г. истек 04 марта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315-ОК/05-13-ПП/ЦР от «11» февра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О «Стерлитамактепломонтаж» нарушает условия членства в НП СРО «ЦЕНТРРЕГИОН», так как имеется задолженность по членским взносам в размере 13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ерлитамак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Стерлитамактепломонтаж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Стерлитамактепломонтаж» меру дисциплинарного воздействия в виде прекращения действия свидетельства о допуске к работам № 1101.02-2010-0268030087-С-038 от 24 февра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ЗАО «Стерлитамактепломонтаж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1:00Z</dcterms:created>
  <dc:creator>bartenkova_y</dc:creator>
  <dc:description/>
  <cp:keywords/>
  <dc:language>en-US</dc:language>
  <cp:lastModifiedBy>sergey</cp:lastModifiedBy>
  <cp:lastPrinted>2013-09-24T17:09:00Z</cp:lastPrinted>
  <dcterms:modified xsi:type="dcterms:W3CDTF">2013-10-01T11:10:00Z</dcterms:modified>
  <cp:revision>3</cp:revision>
  <dc:subject/>
  <dc:title/>
</cp:coreProperties>
</file>