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92/08-ЦР/АК                                                                                       08 авгус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 фирма «Константа 555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ЗАО «Центр структурных расчетов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фирма «Константа 555» - члену НП СРО «ЦЕНТРРЕГИОН», в форме дополнения следующего вида рабо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фирма «Константа 555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фирма «Константа 555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Центр структурных расчетов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Центр структурных расчетов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Центр структурных расчетов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28:00Z</dcterms:created>
  <dc:creator>bartenkova_y</dc:creator>
  <dc:description/>
  <cp:keywords/>
  <dc:language>en-US</dc:language>
  <cp:lastModifiedBy>sergey</cp:lastModifiedBy>
  <cp:lastPrinted>2013-08-06T10:25:00Z</cp:lastPrinted>
  <dcterms:modified xsi:type="dcterms:W3CDTF">2013-08-09T08:49:00Z</dcterms:modified>
  <cp:revision>3</cp:revision>
  <dc:subject/>
  <dc:title/>
</cp:coreProperties>
</file>