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88/24-ЦР/ЮБ                                                                                           24 июл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«Альфа-Строй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 «КОСТА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Альфа-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9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льфа-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льфа-Строй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КОСТА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ОСТ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Общество с ограниченной ответственностью «Инвестиционно-строительная компания «КОСТА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0:00Z</dcterms:created>
  <dc:creator>bartenkova_y</dc:creator>
  <dc:description/>
  <dc:language>en-US</dc:language>
  <cp:lastModifiedBy>sergey</cp:lastModifiedBy>
  <cp:lastPrinted>2013-07-24T09:47:00Z</cp:lastPrinted>
  <dcterms:modified xsi:type="dcterms:W3CDTF">2013-07-26T11:20:00Z</dcterms:modified>
  <cp:revision>2</cp:revision>
  <dc:subject/>
  <dc:title/>
</cp:coreProperties>
</file>