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/ЦР        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ИНСТРОЙСЕРВИС XXI» (свидетельство о допуске к работам № 1949.03-2010-7728637951-С-038 от 05 марта 2013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МП «Ямальское транспортное предприятие» муниципального образования Ямальский район (свидетельство о допуске к работам № 1548.03-2010-8909002360-С-038 от 09 феврал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ИНСТРОЙСЕРВИС XXI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писа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ИНСТРОЙСЕРВИС XXI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42-СРО1/002113-12 от 13 июля 2012 г. истек 12 ию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ИНСТРОЙСЕРВИС XXI» не подтвердило соответствие требованиям к выдаче свидетельства о допуске к работам, так 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редставлены копии трудовых книжек работников, заявленных в качестве ответственных за вид работ, а именно: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 на: Масалова А.А., Королеву Т.А., Кирпичеву И.П.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дведева А.В.,  Николаева А.С., Михалько И. Л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ИНСТРОЙСЕРВИС XXI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343-ОК/06-13-ПП/ЦР от «11» марта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ИНСТРОЙСЕРВИС XXI» нарушает условия членства в НП СРО «ЦЕНТРРЕГИОН», так как имеется задолженность по членским взносам в размере 6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СТРОЙСЕРВИС XXI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ИНСТРОЙСЕРВИС XXI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ИНСТРОЙСЕРВИС XXI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49.03-2010-7728637951-С-038 от 05 марта 2013 года  о допуске к работам по строительству, реконструкции, капитальному ремонту до 16 сентября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МП «Ямальское транспортное предприятие» муниципального образования Ямальский район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МП «Ямальское транспортное предприятие» муниципального образования Ямальский район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116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мальское транспортное предприятие» муниципального образования Ямаль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00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4000 № 1032443,</w:t>
            </w:r>
          </w:p>
          <w:p>
            <w:pPr>
              <w:pStyle w:val="Normal"/>
              <w:jc w:val="center"/>
              <w:rPr/>
            </w:pPr>
            <w:r>
              <w:rPr/>
              <w:t>14.07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МП «Ямальское транспортное предприятие» муниципального образования Ямальский район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МП «Ямальское транспортное предприятие» муниципального образования Ямальский район (свидетельство о допуске к работам № № 1548.03-2010-8909002360-С-038 от 09 февраля 2012 года) до 16 сентября 2013 года. 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>hromov</dc:creator>
  <dc:description/>
  <cp:keywords/>
  <dc:language>en-US</dc:language>
  <cp:lastModifiedBy>sergey</cp:lastModifiedBy>
  <cp:lastPrinted>2013-07-08T17:35:00Z</cp:lastPrinted>
  <dcterms:modified xsi:type="dcterms:W3CDTF">2013-07-19T11:55:00Z</dcterms:modified>
  <cp:revision>7</cp:revision>
  <dc:subject/>
  <dc:title>Некоммерческое партнерство по защите прав и законных  интересов лиц,</dc:title>
</cp:coreProperties>
</file>