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30" w:right="30" w:hanging="0"/>
        <w:jc w:val="center"/>
        <w:outlineLvl w:val="0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numPr>
          <w:ilvl w:val="0"/>
          <w:numId w:val="0"/>
        </w:numPr>
        <w:autoSpaceDE w:val="false"/>
        <w:ind w:left="30" w:right="30" w:hanging="0"/>
        <w:jc w:val="center"/>
        <w:outlineLvl w:val="0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9/19-ЦР/АК                                                                                             19 дека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" w:right="30" w:hanging="0"/>
        <w:jc w:val="both"/>
        <w:outlineLvl w:val="0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 «СХМ-Сервис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ОО «СМУ-11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" w:right="30" w:hanging="0"/>
        <w:jc w:val="both"/>
        <w:outlineLvl w:val="0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1. тепловые электростанции мощностью 150 мегаватт и выш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left="709" w:right="-1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1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Волгореченскмонтаж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СХМ-Сервис» - члену НП СРО «ЦЕНТРРЕГИОН», в форме прекращения действия свидетельства на следующий вид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ХМ-Сервис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ХМ-Серви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3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МУ-11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6. объекты авиационной инфраструктуры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МУ-11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ительно Монтажное Управление-11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2:00Z</dcterms:created>
  <dc:creator>shlyahova_e</dc:creator>
  <dc:description/>
  <cp:keywords/>
  <dc:language>en-US</dc:language>
  <cp:lastModifiedBy>mayher_a</cp:lastModifiedBy>
  <cp:lastPrinted>2013-11-26T15:28:00Z</cp:lastPrinted>
  <dcterms:modified xsi:type="dcterms:W3CDTF">2013-12-20T10:21:00Z</dcterms:modified>
  <cp:revision>5</cp:revision>
  <dc:subject/>
  <dc:title/>
</cp:coreProperties>
</file>