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/ЦР                    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ластэк» в виде приостановления действия свидетельства о допуске к работам            № 0815.01-2010-7716653532-С-038 от 27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ластэк» выступила Председатель Дисциплинарной комиссии Бартенкова Ю.И. и доложила, что в рамках проведенной плановой проверки ООО «Пластэ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Пластэк» требованиям о страховании правил саморегулирования не соответствует, так как срок действия договора страхования гражданской ответственности № 486/10/140 от 22.09.10. истек 21.09.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ОО «Пластэ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Пластэк» нарушает условия членства в НП СРО «ЦЕНТРРЕГИОН», так как имеется задолженность по членским взносам в размере 80 000 рублей;</w:t>
      </w:r>
    </w:p>
    <w:p>
      <w:pPr>
        <w:pStyle w:val="ConsPlusNonformat"/>
        <w:widowControl/>
        <w:ind w:left="708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ООО «Пластэк», на основании Приказа № 527-ОК/10-11-ПП/ЦР от «21» сен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ластэк» требований к выдаче свидетельства, требования стандартов, правил саморегулирования и отсутствие сформированного взноса в компенсационный фонд Партнерства применить к ООО «Пластэ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Пластэк» меру дисциплинарного воздействия в виде приостановления действия свидетельства о допуске к работам № 0815.01-2010-7716653532-С-038 от 27 октября 2010 года по строительству, реконструкции, капитальному ремонту до 04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02T12:49:00Z</cp:lastPrinted>
  <dcterms:modified xsi:type="dcterms:W3CDTF">2012-04-05T08:25:00Z</dcterms:modified>
  <cp:revision>230</cp:revision>
  <dc:subject/>
  <dc:title>Некоммерческое партнерство по защите прав и законных  интересов лиц,</dc:title>
</cp:coreProperties>
</file>